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0/04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SDP nº 376/1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>Marco Andre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54/15</w:t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80/2014. (988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SDP nº 177/15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3/15</w:t>
        <w:tab/>
        <w:t>Eduardo Jacomo Teix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4/15</w:t>
        <w:tab/>
        <w:t>Danielle Cristina Uemu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5/15</w:t>
        <w:tab/>
        <w:t>Elisa Maria Rudge Ramos da Silva Tell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/15</w:t>
        <w:tab/>
        <w:t>Karina Santos Salvado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/15</w:t>
        <w:tab/>
        <w:t>Guilherme Augusto Campos Bedi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4/15</w:t>
        <w:tab/>
        <w:t>Bruna Gonçalves Loureiro de Andrade Barr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5/15</w:t>
        <w:tab/>
        <w:t>Alex Gomes Seix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8/15</w:t>
        <w:tab/>
        <w:t>Luiz Fernando Baby Mirand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1/15</w:t>
        <w:tab/>
        <w:t>Cristina Emy Yokaichiy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0/15</w:t>
        <w:tab/>
        <w:t xml:space="preserve">Douglas Ribeiro Basilio 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4/15</w:t>
        <w:tab/>
        <w:t>Alline Delbe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4/15</w:t>
        <w:tab/>
        <w:t>Felipe Capra da Cunha Lop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2/15</w:t>
        <w:tab/>
        <w:t>Tatiana Aparecida Bordã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6/15</w:t>
        <w:tab/>
        <w:t>Maira Canguçu Marfinat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7/15</w:t>
        <w:tab/>
        <w:t>Cecilia Fonseca Bandeira de Me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8/15</w:t>
        <w:tab/>
        <w:t>Fernando Artacho Carvalh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0/15</w:t>
        <w:tab/>
        <w:t>Danilo Martins Ort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3/15</w:t>
        <w:tab/>
        <w:t>Mariana de Souza Lima Lauand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4/15</w:t>
        <w:tab/>
        <w:t>Aline Rodrigues Penh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7/15</w:t>
        <w:tab/>
        <w:t>Tamara de Padua Capu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8/15</w:t>
        <w:tab/>
        <w:t>Marina Neves de Campos Me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9/15</w:t>
        <w:tab/>
        <w:t>Carla Pinheir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0/15</w:t>
        <w:tab/>
        <w:t>Rafael Gandara D'Amic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1/15</w:t>
        <w:tab/>
        <w:t>Rafael Lessa Vieira de Sá Menez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8/15</w:t>
        <w:tab/>
        <w:t>Lucia Thome Reinert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9/15</w:t>
        <w:tab/>
        <w:t>Carolina Dalla Valle Bedick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3/15</w:t>
        <w:tab/>
        <w:t>Paulo Arthur Araujo de Li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4/15</w:t>
        <w:tab/>
        <w:t>Bernardo Faeda e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5/15</w:t>
        <w:tab/>
        <w:t>Milena Jackeline Rei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6/15</w:t>
        <w:tab/>
        <w:t>Guilherme Diniz Barbos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7/15</w:t>
        <w:tab/>
        <w:t>Danilo Caetano Silvestre Torr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8/15</w:t>
        <w:tab/>
        <w:t>Luciana de Oliveira Marçaiol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9/15</w:t>
        <w:tab/>
        <w:t>Larissa Grimm Bakr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0/15</w:t>
        <w:tab/>
        <w:t>Alexandra Pinheiro de Cast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1/15</w:t>
        <w:tab/>
        <w:t>Fernanda Cukier dos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2/15</w:t>
        <w:tab/>
        <w:t>Glauco Mazetto Tavares Mor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3/15</w:t>
        <w:tab/>
        <w:t>Isabela Veloso Monreal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4/15</w:t>
        <w:tab/>
        <w:t>Isadora Brandao Arauj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5/15</w:t>
        <w:tab/>
        <w:t>Vivian Mantic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6/15</w:t>
        <w:tab/>
        <w:t>Vinicius da Paz Leit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8/15</w:t>
        <w:tab/>
        <w:t>Andrew Toshio Haya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9/15</w:t>
        <w:tab/>
        <w:t>Luciana Pinheiro da Fonseca Ferraz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0/15</w:t>
        <w:tab/>
        <w:t>Ana Braga Nobre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1/15</w:t>
        <w:tab/>
        <w:t>Deise Gomes da Cunha Turet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/15</w:t>
        <w:tab/>
        <w:t>Renata Okano Gimen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6/15</w:t>
        <w:tab/>
        <w:t>Tatiana Mendes Soares Bach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7/15</w:t>
        <w:tab/>
        <w:t>Adriano Lino Mendonç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8/15</w:t>
        <w:tab/>
        <w:t>Luciano Dal Sasso Masso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4/15</w:t>
        <w:tab/>
        <w:t>Simone Lavelle Godoy de Oliv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9/15</w:t>
        <w:tab/>
        <w:t>Ilka Saito Milla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0/15</w:t>
        <w:tab/>
        <w:t>Maria Clara Paletta Loma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5/15</w:t>
        <w:tab/>
        <w:t>Helena Lacerda Rodrigues Lag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2/15</w:t>
        <w:tab/>
        <w:t>Maria Teresa Bastia Vich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3/15</w:t>
        <w:tab/>
        <w:t>Lilian Rodrigues M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4/15</w:t>
        <w:tab/>
        <w:t>Rafael Soares da Silva Vi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5/15</w:t>
        <w:tab/>
        <w:t>Angelo de Camargo Dalbe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6/15</w:t>
        <w:tab/>
        <w:t>Julio Cesar Vales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7/15</w:t>
        <w:tab/>
        <w:t>Nelise Christino de Castro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1/15</w:t>
        <w:tab/>
        <w:t>Octavio Augustus Cordei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2/15</w:t>
        <w:tab/>
        <w:t>Thiago de Luna Cury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2/15</w:t>
        <w:tab/>
        <w:t>Daniel Mobley Gri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5/15</w:t>
        <w:tab/>
        <w:t>Jordana de Matos Nunes Roli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0/15</w:t>
        <w:tab/>
        <w:t>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17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5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5</w:t>
        <w:tab/>
      </w:r>
      <w:r>
        <w:rPr>
          <w:sz w:val="22"/>
          <w:szCs w:val="22"/>
        </w:rPr>
        <w:t>Daniela Singer Carneiro de Albuquerqu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5</w:t>
        <w:tab/>
      </w:r>
      <w:r>
        <w:rPr>
          <w:sz w:val="22"/>
          <w:szCs w:val="22"/>
        </w:rPr>
        <w:t>Rodrigo Serra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5</w:t>
        <w:tab/>
      </w:r>
      <w:r>
        <w:rPr>
          <w:sz w:val="22"/>
          <w:szCs w:val="22"/>
        </w:rPr>
        <w:t xml:space="preserve">Luiz Rascovski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5</w:t>
        <w:tab/>
      </w:r>
      <w:r>
        <w:rPr>
          <w:sz w:val="22"/>
          <w:szCs w:val="22"/>
        </w:rPr>
        <w:t xml:space="preserve">Helena Pires de Oliveira 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5</w:t>
        <w:tab/>
      </w:r>
      <w:r>
        <w:rPr>
          <w:sz w:val="22"/>
          <w:szCs w:val="22"/>
        </w:rPr>
        <w:t xml:space="preserve">Marcelo Martiniano de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5</w:t>
        <w:tab/>
      </w:r>
      <w:r>
        <w:rPr>
          <w:sz w:val="22"/>
          <w:szCs w:val="22"/>
        </w:rPr>
        <w:t xml:space="preserve">Bruno Haddad Galvã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5</w:t>
        <w:tab/>
      </w:r>
      <w:r>
        <w:rPr>
          <w:sz w:val="22"/>
          <w:szCs w:val="22"/>
        </w:rPr>
        <w:t xml:space="preserve">Adriano Elias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5</w:t>
        <w:tab/>
      </w:r>
      <w:r>
        <w:rPr>
          <w:sz w:val="22"/>
          <w:szCs w:val="22"/>
        </w:rPr>
        <w:t xml:space="preserve">Bruno Shimizu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5</w:t>
        <w:tab/>
      </w:r>
      <w:r>
        <w:rPr>
          <w:sz w:val="22"/>
          <w:szCs w:val="22"/>
        </w:rPr>
        <w:t xml:space="preserve">Carolina Lot da Silva Nun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5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5</w:t>
        <w:tab/>
      </w:r>
      <w:r>
        <w:rPr>
          <w:sz w:val="22"/>
          <w:szCs w:val="22"/>
        </w:rPr>
        <w:t xml:space="preserve">Thiago Soares Piccolott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5</w:t>
        <w:tab/>
      </w:r>
      <w:r>
        <w:rPr>
          <w:sz w:val="22"/>
          <w:szCs w:val="22"/>
        </w:rPr>
        <w:t xml:space="preserve">Maria Isabel Toledo Del Ri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5</w:t>
        <w:tab/>
      </w:r>
      <w:r>
        <w:rPr>
          <w:sz w:val="22"/>
          <w:szCs w:val="22"/>
        </w:rPr>
        <w:t>Monica Godano Shlodtman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4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8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9/15</w:t>
        <w:tab/>
      </w:r>
      <w:r>
        <w:rPr>
          <w:sz w:val="22"/>
          <w:szCs w:val="22"/>
        </w:rPr>
        <w:t>Daniel Oliveira de Alcant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0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2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5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2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3/15</w:t>
        <w:tab/>
      </w:r>
      <w:r>
        <w:rPr>
          <w:sz w:val="22"/>
          <w:szCs w:val="22"/>
        </w:rPr>
        <w:t>Adriana Testi Tir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5/15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7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0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5</w:t>
        <w:tab/>
      </w:r>
      <w:r>
        <w:rPr>
          <w:sz w:val="22"/>
          <w:szCs w:val="22"/>
        </w:rPr>
        <w:t>Juliane Tagam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5</w:t>
        <w:tab/>
      </w:r>
      <w:r>
        <w:rPr>
          <w:sz w:val="22"/>
          <w:szCs w:val="22"/>
        </w:rPr>
        <w:t>Fabricio Bueno Vi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5/15</w:t>
        <w:tab/>
      </w:r>
      <w:r>
        <w:rPr>
          <w:sz w:val="22"/>
          <w:szCs w:val="22"/>
        </w:rPr>
        <w:t>Maria Beatriz de Alcantara Sá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0/15</w:t>
        <w:tab/>
      </w:r>
      <w:r>
        <w:rPr>
          <w:sz w:val="22"/>
          <w:szCs w:val="22"/>
          <w:lang w:val="en-US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1/15</w:t>
        <w:tab/>
      </w:r>
      <w:r>
        <w:rPr>
          <w:sz w:val="22"/>
          <w:szCs w:val="22"/>
          <w:lang w:val="en-US"/>
        </w:rPr>
        <w:t>Wladimyr Alves Bitencou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5</w:t>
        <w:tab/>
      </w:r>
      <w:r>
        <w:rPr>
          <w:sz w:val="22"/>
          <w:szCs w:val="22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5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9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0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 xml:space="preserve">342/15 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6/15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8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1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2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4/15</w:t>
        <w:tab/>
      </w:r>
      <w:r>
        <w:rPr>
          <w:sz w:val="22"/>
          <w:szCs w:val="22"/>
        </w:rPr>
        <w:t>Giuliano D'Andr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5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6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9/15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0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5</w:t>
        <w:tab/>
      </w:r>
      <w:r>
        <w:rPr>
          <w:sz w:val="22"/>
          <w:szCs w:val="22"/>
        </w:rPr>
        <w:t>Talitha D'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5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0/15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1/15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2/15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0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3/15</w:t>
        <w:tab/>
      </w:r>
      <w:r>
        <w:rPr>
          <w:sz w:val="22"/>
          <w:szCs w:val="22"/>
        </w:rPr>
        <w:t>Rafael Valle Vernasch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9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0/15</w:t>
        <w:tab/>
      </w:r>
      <w:r>
        <w:rPr>
          <w:sz w:val="22"/>
          <w:szCs w:val="22"/>
        </w:rPr>
        <w:t>Regina Bauab Mer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1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2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3/15</w:t>
        <w:tab/>
      </w:r>
      <w:r>
        <w:rPr>
          <w:sz w:val="22"/>
          <w:szCs w:val="22"/>
        </w:rPr>
        <w:t>Jamal Chok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4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5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6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7/15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4/15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6/15</w:t>
        <w:tab/>
      </w:r>
      <w:r>
        <w:rPr>
          <w:sz w:val="22"/>
          <w:szCs w:val="22"/>
        </w:rPr>
        <w:t>Tatiana Semensatto de Lim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7/15</w:t>
        <w:tab/>
      </w:r>
      <w:r>
        <w:rPr>
          <w:sz w:val="22"/>
          <w:szCs w:val="22"/>
        </w:rPr>
        <w:t>Juliana do Val Rib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8/15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9/15</w:t>
        <w:tab/>
      </w:r>
      <w:r>
        <w:rPr>
          <w:sz w:val="22"/>
          <w:szCs w:val="22"/>
        </w:rPr>
        <w:t>Luis Guilherme Pereira Delled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0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3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7/15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0/15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3/15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1/15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5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6/15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2/15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3/15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6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9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1/15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3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hais de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5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Paula de Oliveira Castro Meirelles Lewin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97/15 </w:t>
      </w:r>
      <w:r>
        <w:rPr>
          <w:bCs/>
          <w:sz w:val="22"/>
          <w:szCs w:val="22"/>
          <w:highlight w:val="yellow"/>
        </w:rPr>
        <w:t>(Diligência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Machietto Talli Sando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I para o nível IV, relativo ao ano de 2014, publicado no Diário Oficial de 07 de març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 Congresso Brasileiro de Terapias Cognitivas", a ser realizado no período de 15 a 18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0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I Simpósio Sul - Brasileiro de Psicologia Jurídica", a ser realizado no período de 16 a 18 de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90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fael Lessa Vieira de Sa Menez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93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phaell Bruno Aragão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36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thon Siecola Kers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7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Losa Loureiro Val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2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08/13 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esley Sanches P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15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37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Erica Marcilli Petr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2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8:00Z</dcterms:created>
  <dc:creator>Conselho Superior</dc:creator>
  <dc:description/>
  <cp:keywords/>
  <dc:language>en-US</dc:language>
  <cp:lastModifiedBy>SARAH ROCHA TININIS</cp:lastModifiedBy>
  <cp:lastPrinted>2015-03-16T09:03:00Z</cp:lastPrinted>
  <dcterms:modified xsi:type="dcterms:W3CDTF">2015-04-09T1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