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auta da 414ª Sessão do 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da realização: 20/03/2015 às 09h30m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green"/>
        </w:rPr>
        <w:t>(1ª Vista: Apade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>Marco Andre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4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avio Americo Frass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SDP nº 17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193/15</w:t>
        <w:tab/>
        <w:t>Eduardo Jacomo Teixeir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194/15</w:t>
        <w:tab/>
        <w:t>Danielle Cristina Uemur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195/15</w:t>
        <w:tab/>
        <w:t>Elisa Maria Rudge Ramos da Silva Telle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199/15</w:t>
        <w:tab/>
        <w:t>Karina Santos Salvador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00/15</w:t>
        <w:tab/>
        <w:t>Guilherme Augusto Campos Bedin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04/15</w:t>
        <w:tab/>
        <w:t>Bruna Gonçalves Loureiro de Andrade Barro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05/15</w:t>
        <w:tab/>
        <w:t>Alex Gomes Seixa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08/15</w:t>
        <w:tab/>
        <w:t>Luiz Fernando Baby Mirand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11/15</w:t>
        <w:tab/>
        <w:t>Cristina Emy Yokaichiy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20/15</w:t>
        <w:tab/>
        <w:t xml:space="preserve">Douglas Ribeiro Basilio 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54/15</w:t>
        <w:tab/>
        <w:t>Alline Delbem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64/15</w:t>
        <w:tab/>
        <w:t>Felipe Capra da Cunha Lope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72/15</w:t>
        <w:tab/>
        <w:t>Tatiana Aparecida Bordão da Silv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76/15</w:t>
        <w:tab/>
        <w:t>Maira Canguçu Marfinati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77/15</w:t>
        <w:tab/>
        <w:t>Cecilia Fonseca Bandeira de Mel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78/15</w:t>
        <w:tab/>
        <w:t>Fernando Artacho Carvalho Martin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80/15</w:t>
        <w:tab/>
        <w:t>Danilo Martins Orteg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83/15</w:t>
        <w:tab/>
        <w:t>Mariana de Souza Lima Lauand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84/15</w:t>
        <w:tab/>
        <w:t>Aline Rodrigues Penh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87/15</w:t>
        <w:tab/>
        <w:t>Tamara de Padua Capuan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88/15</w:t>
        <w:tab/>
        <w:t>Marina Neves de Campos Mell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89/15</w:t>
        <w:tab/>
        <w:t>Carla Pinheiro Martin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90/15</w:t>
        <w:tab/>
        <w:t>Rafael Gandara D'Amic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291/15</w:t>
        <w:tab/>
        <w:t>Rafael Lessa Vieira de Sá Meneze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8/15</w:t>
        <w:tab/>
        <w:t>Lucia Thome Reinert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9/15</w:t>
        <w:tab/>
        <w:t>Carolina Dalla Valle Bedick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3/15</w:t>
        <w:tab/>
        <w:t>Paulo Arthur Araujo de Lim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4/15</w:t>
        <w:tab/>
        <w:t>Bernardo Faeda e Silv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5/15</w:t>
        <w:tab/>
        <w:t>Milena Jackeline Rei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6/15</w:t>
        <w:tab/>
        <w:t>Guilherme Diniz Barbos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7/15</w:t>
        <w:tab/>
        <w:t>Danilo Caetano Silvestre Torre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8/15</w:t>
        <w:tab/>
        <w:t>Luciana de Oliveira Marçaioli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09/15</w:t>
        <w:tab/>
        <w:t>Larissa Grimm Bakri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10/15</w:t>
        <w:tab/>
        <w:t>Alexandra Pinheiro de Castr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11/15</w:t>
        <w:tab/>
        <w:t>Fernanda Cukier dos Santo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12/15</w:t>
        <w:tab/>
        <w:t>Glauco Mazetto Tavares Moreir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13/15</w:t>
        <w:tab/>
        <w:t>Isabela Veloso Monreal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14/15</w:t>
        <w:tab/>
        <w:t>Isadora Brandao Araujo da Silv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25/15</w:t>
        <w:tab/>
        <w:t>Vivian Mantic Correi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26/15</w:t>
        <w:tab/>
        <w:t>Vinicius da Paz Leite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28/15</w:t>
        <w:tab/>
        <w:t>Andrew Toshio Hayam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29/15</w:t>
        <w:tab/>
        <w:t>Luciana Pinheiro da Fonseca Ferraz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30/15</w:t>
        <w:tab/>
        <w:t>Ana Braga Nobre Correi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31/15</w:t>
        <w:tab/>
        <w:t>Deise Gomes da Cunha Turet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33/15</w:t>
        <w:tab/>
        <w:t>Renata Okano Gimene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36/15</w:t>
        <w:tab/>
        <w:t>Tatiana Mendes Soares Bacheg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37/15</w:t>
        <w:tab/>
        <w:t>Adriano Lino Mendonç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38/15</w:t>
        <w:tab/>
        <w:t>Luciano Dal Sasso Masson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44/15</w:t>
        <w:tab/>
        <w:t>Simone Lavelle Godoy de Oliveir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49/15</w:t>
        <w:tab/>
        <w:t>Ilka Saito Millan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50/15</w:t>
        <w:tab/>
        <w:t>Maria Clara Paletta Lomar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55/15</w:t>
        <w:tab/>
        <w:t>Helena Lacerda Rodrigues Lage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72/15</w:t>
        <w:tab/>
        <w:t>Maria Teresa Bastia Vichi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73/15</w:t>
        <w:tab/>
        <w:t>Lilian Rodrigues Man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74/15</w:t>
        <w:tab/>
        <w:t>Rafael Soares da Silva Vieira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85/15</w:t>
        <w:tab/>
        <w:t>Angelo de Camargo Dalben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86/15</w:t>
        <w:tab/>
        <w:t>Julio Cesar Valese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87/15</w:t>
        <w:tab/>
        <w:t>Nelise Christino de Castro Santos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391/15</w:t>
        <w:tab/>
        <w:t>Octavio Augustus Cordeir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412/15</w:t>
        <w:tab/>
        <w:t>Thiago de Luna Cury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422/15</w:t>
        <w:tab/>
        <w:t>Daniel Mobley Grillo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465/15</w:t>
        <w:tab/>
        <w:t>Jordana de Matos Nunes Rolim</w:t>
      </w:r>
    </w:p>
    <w:p>
      <w:pPr>
        <w:pStyle w:val="Normal"/>
        <w:tabs>
          <w:tab w:val="clear" w:pos="142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480/15</w:t>
        <w:tab/>
        <w:t>Fabricio Feres Fur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63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ia Regina Gar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48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8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Workshop Internacional de Acesso à Justiça", a ser realizado nos dias 25 e 27 de març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Alves Pachota Cha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Silva Galo Bertol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2:00Z</dcterms:created>
  <dc:creator>Conselho Superior</dc:creator>
  <dc:description/>
  <cp:keywords/>
  <dc:language>en-US</dc:language>
  <cp:lastModifiedBy>cmizukai</cp:lastModifiedBy>
  <cp:lastPrinted>2015-03-16T09:03:00Z</cp:lastPrinted>
  <dcterms:modified xsi:type="dcterms:W3CDTF">2015-03-17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