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413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3/03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142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3/14 (</w:t>
      </w:r>
      <w:r>
        <w:rPr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sistema de registro e gestão dos procedimentos administrativos de tutela cole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Ouvidor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o julgamento virtual de processos administrativos no âmbito do Conselho Superior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: Conselheiro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udete Aparecida Marques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dois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0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 da Regional de Taubat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Taubaté (10ª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142"/>
          <w:tab w:val="left" w:pos="21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37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Wagner Ribeiro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/>
          <w:bCs/>
          <w:sz w:val="22"/>
          <w:szCs w:val="22"/>
        </w:rPr>
        <w:t>Processo CSDP nº</w:t>
        <w:tab/>
      </w:r>
      <w:r>
        <w:rPr>
          <w:b/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08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21/15</w:t>
        <w:tab/>
      </w:r>
      <w:r>
        <w:rPr>
          <w:sz w:val="22"/>
          <w:szCs w:val="22"/>
        </w:rPr>
        <w:t>Luciano Alencar Negrão Casert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46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61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70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74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097/15</w:t>
        <w:tab/>
      </w:r>
      <w:r>
        <w:rPr>
          <w:sz w:val="22"/>
          <w:szCs w:val="22"/>
        </w:rPr>
        <w:t>Gislaine Calixt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0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1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27/15</w:t>
        <w:tab/>
      </w:r>
      <w:r>
        <w:rPr>
          <w:sz w:val="22"/>
          <w:szCs w:val="22"/>
        </w:rPr>
        <w:t xml:space="preserve">Marco Andre de Freitas 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39/15</w:t>
        <w:tab/>
      </w:r>
      <w:r>
        <w:rPr>
          <w:sz w:val="22"/>
          <w:szCs w:val="22"/>
        </w:rPr>
        <w:t>Daniela Sollberger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44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46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48/15</w:t>
        <w:tab/>
      </w:r>
      <w:r>
        <w:rPr>
          <w:sz w:val="22"/>
          <w:szCs w:val="22"/>
        </w:rPr>
        <w:t>Samir Nicolau Nassralla</w:t>
      </w:r>
    </w:p>
    <w:p>
      <w:pPr>
        <w:pStyle w:val="Normal"/>
        <w:tabs>
          <w:tab w:val="clear" w:pos="142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54/15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Flavio Americo Frass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0/15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0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Rafael Bessa Yamamu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a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5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92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Auxiliar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59/15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Interessada: Coordenadora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61/15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lei Complementar 988/06, que dispõe sobre o vencimento mensal dos membros da Defensoria Públic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88/15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Interessado: Marco Antonio de Oliveira Bran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doutorado, no período de março a abril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52:00Z</dcterms:created>
  <dc:creator>Conselho Superior</dc:creator>
  <dc:description/>
  <cp:keywords/>
  <dc:language>en-US</dc:language>
  <cp:lastModifiedBy>cmizukai</cp:lastModifiedBy>
  <cp:lastPrinted>2015-02-27T09:30:00Z</cp:lastPrinted>
  <dcterms:modified xsi:type="dcterms:W3CDTF">2015-03-09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