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0/02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após cumprimento da Diligência solicitada no voto vista do Dr. Pedro Avellar – 1ª Vist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Corregedoria Geral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5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4</w:t>
        <w:tab/>
      </w:r>
      <w:r>
        <w:rPr>
          <w:sz w:val="22"/>
          <w:szCs w:val="22"/>
        </w:rPr>
        <w:t>Leila Badra Freira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8/14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9/14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4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1/14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2/14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3/14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4/14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5/14</w:t>
        <w:tab/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8/14</w:t>
        <w:tab/>
      </w:r>
      <w:r>
        <w:rPr>
          <w:sz w:val="22"/>
          <w:szCs w:val="22"/>
        </w:rPr>
        <w:t>Luis Carlos Rocha Guimarã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4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2/14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3/14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4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4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8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9/15</w:t>
        <w:tab/>
      </w:r>
      <w:r>
        <w:rPr>
          <w:sz w:val="22"/>
          <w:szCs w:val="22"/>
        </w:rPr>
        <w:t>Janora Rocha Rosset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0/15</w:t>
        <w:tab/>
      </w:r>
      <w:r>
        <w:rPr>
          <w:sz w:val="22"/>
          <w:szCs w:val="22"/>
        </w:rPr>
        <w:t>Ruy Freire Ribeir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7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1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3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amir Nicolau Nassr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green"/>
        </w:rPr>
        <w:t xml:space="preserve"> 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gulamentação da política institucional de atribuição e avaliação da gratificação "pro labor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6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Kathya Beja Rome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 xml:space="preserve">Processo CSDP nº 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4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1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2/15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6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7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0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2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3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5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6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4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5/15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7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8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9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1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3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7/15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8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9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0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2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3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5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9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0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1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9/15</w:t>
        <w:tab/>
      </w:r>
      <w:r>
        <w:rPr>
          <w:sz w:val="22"/>
          <w:szCs w:val="22"/>
        </w:rPr>
        <w:t>Adriano Elias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2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6/15</w:t>
        <w:tab/>
      </w:r>
      <w:r>
        <w:rPr>
          <w:sz w:val="22"/>
          <w:szCs w:val="22"/>
        </w:rPr>
        <w:t>Kareen Patricia Bandeira Fer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7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8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9/15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1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8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0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081/15</w:t>
        <w:tab/>
      </w:r>
      <w:r>
        <w:rPr>
          <w:sz w:val="22"/>
          <w:szCs w:val="22"/>
          <w:lang w:val="en-US"/>
        </w:rPr>
        <w:t>Aline Tarrazo Fehlow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082/15</w:t>
        <w:tab/>
      </w:r>
      <w:r>
        <w:rPr>
          <w:sz w:val="22"/>
          <w:szCs w:val="22"/>
          <w:lang w:val="en-US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3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5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7/15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8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3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9/15</w:t>
        <w:tab/>
      </w:r>
      <w:r>
        <w:rPr>
          <w:sz w:val="22"/>
          <w:szCs w:val="22"/>
        </w:rPr>
        <w:t>Bruno Shimizu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0/15</w:t>
        <w:tab/>
      </w:r>
      <w:r>
        <w:rPr>
          <w:sz w:val="22"/>
          <w:szCs w:val="22"/>
        </w:rPr>
        <w:t>Rafael Morais Portuguê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4/15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9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2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4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6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2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4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5/15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6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0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3/15</w:t>
        <w:tab/>
      </w:r>
      <w:r>
        <w:rPr>
          <w:sz w:val="22"/>
          <w:szCs w:val="22"/>
        </w:rPr>
        <w:t>Thalita D' 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5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6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7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0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1/15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2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3/15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0/15</w:t>
        <w:tab/>
      </w:r>
      <w:r>
        <w:rPr>
          <w:sz w:val="22"/>
          <w:szCs w:val="22"/>
        </w:rPr>
        <w:t>Samanta Cristina Lopez de Souza Ram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1/15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2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5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6/15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9/15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2/15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4/15</w:t>
        <w:tab/>
      </w:r>
      <w:r>
        <w:rPr>
          <w:sz w:val="22"/>
          <w:szCs w:val="22"/>
        </w:rPr>
        <w:t>Bruno Haddad Galvã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7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5</w:t>
        <w:tab/>
      </w:r>
      <w:r>
        <w:rPr>
          <w:sz w:val="22"/>
          <w:szCs w:val="22"/>
        </w:rPr>
        <w:t>Thais de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Gustavo Augusto Soares dos R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7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4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5/15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4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17/15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2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0/15</w:t>
        <w:tab/>
      </w:r>
      <w:r>
        <w:rPr>
          <w:sz w:val="22"/>
          <w:szCs w:val="22"/>
        </w:rPr>
        <w:t>Fabiano Brandão Major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2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4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36/15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4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8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3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4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6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7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58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3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4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5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2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3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5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6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9/15</w:t>
        <w:tab/>
      </w:r>
      <w:r>
        <w:rPr>
          <w:sz w:val="22"/>
          <w:szCs w:val="22"/>
        </w:rPr>
        <w:t>Carolina Brambila Beg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4/15</w:t>
        <w:tab/>
      </w:r>
      <w:r>
        <w:rPr>
          <w:sz w:val="22"/>
          <w:szCs w:val="22"/>
        </w:rPr>
        <w:t>Luciana Jordão da Motta Armiliatto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89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4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6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8/15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2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0/15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1/15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3/15</w:t>
        <w:tab/>
      </w:r>
      <w:r>
        <w:rPr>
          <w:sz w:val="22"/>
          <w:szCs w:val="22"/>
        </w:rPr>
        <w:t>Thalita Veronica Gonçalves e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5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7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9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1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3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8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9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2/15</w:t>
        <w:tab/>
      </w:r>
      <w:r>
        <w:rPr>
          <w:sz w:val="22"/>
          <w:szCs w:val="22"/>
        </w:rPr>
        <w:t>Jairo Salvador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7/15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9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7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8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0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1/15</w:t>
        <w:tab/>
      </w:r>
      <w:r>
        <w:rPr>
          <w:sz w:val="22"/>
          <w:szCs w:val="22"/>
        </w:rPr>
        <w:t>Jose Luiz de Almeida Simã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5/15</w:t>
        <w:tab/>
      </w:r>
      <w:r>
        <w:rPr>
          <w:sz w:val="22"/>
          <w:szCs w:val="22"/>
        </w:rPr>
        <w:t>Eleonora Nanni Lucen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5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Patricia Meneguel 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7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Henrique Imperia Mar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0 de jan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8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na Clara Vieira Gabri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a participação no curso de especialização "Psicologia jurídica: proposta de uma práxis", no período de dois 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Karina Pereira Sabedo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afastamento parcial para cursar disciplinas de mestrado, no período de 25 de fevereiro de 2015 a dezembro de 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>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25 de fevereiro a 24 de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iago Corre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10º Congresso Brasileiro de Pregoeiros", a ser realizado no período de 16 a 19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março a junh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Carlos Faver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GDP CAEP nº 091/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8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afael Cardoso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apitanio Mac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amuel Friedm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onica de Toledo Thomaz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GDP CAEP nº 046/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Marilia da Silva Ma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parecida Roma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orena Pereira San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GDP CAEP nº 101/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atiana Campos Bias For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8:00Z</dcterms:created>
  <dc:creator>Conselho Superior</dc:creator>
  <dc:description/>
  <cp:keywords/>
  <dc:language>en-US</dc:language>
  <cp:lastModifiedBy>stininis</cp:lastModifiedBy>
  <cp:lastPrinted>2015-02-09T18:17:00Z</cp:lastPrinted>
  <dcterms:modified xsi:type="dcterms:W3CDTF">2015-02-18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