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após cumprimento da Diligência solicitada no voto vista do Dr. Pedro Avellar – 1ª V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Corregedoria Geral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política institucional de atribuição e avaliação da gratificação "pro labor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78/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na Clara Vieira Gabri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a participação no curso de especialização "Psicologia jurídica: proposta de uma práxis", no período de dois 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>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Karina Pereira Sabedo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cial para cursar disciplinas de mestrado, no período de 25 de fevereiro de 2015 a dezembro de 201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>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91/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Daniely Maria Vai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cial para cursar disciplinas no curso de mestrado, no período de fevereiro a jun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>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2/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Isabel Cristina Gonçalves Bernar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cial para cursar disciplinas no curso de mestrado, no período de fevereiro a jun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</w:t>
      </w:r>
      <w:r>
        <w:rPr>
          <w:bCs/>
          <w:sz w:val="22"/>
          <w:szCs w:val="22"/>
        </w:rPr>
        <w:t>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z Carlos Faver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8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fael Cardoso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Octavio Augustus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apitanio Mac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amuel Friedm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onica de Toledo Thomaz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Marilia da Silva Ma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orena Pereira Sant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3:00Z</dcterms:created>
  <dc:creator>Conselho Superior</dc:creator>
  <dc:description/>
  <cp:keywords/>
  <dc:language>en-US</dc:language>
  <cp:lastModifiedBy>stininis</cp:lastModifiedBy>
  <cp:lastPrinted>2015-02-09T18:17:00Z</cp:lastPrinted>
  <dcterms:modified xsi:type="dcterms:W3CDTF">2015-02-0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