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  <w:highlight w:val="yellow"/>
        </w:rPr>
        <w:t>(após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o quadro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>(1ª Vista: Dr. Alexandre Ors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política institucional de atribuição e avaliação da gratificação "pro labor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zabete Sa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3 de fevereiro a 27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eonice Fazola de Quad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9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lino Bor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drea de Almeida Brunh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Chalegre de Andrade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bora Cristina Pezz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Goulart Penteado Kalil I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lso Leo Yamash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5:00Z</dcterms:created>
  <dc:creator>Conselho Superior</dc:creator>
  <dc:description/>
  <cp:keywords/>
  <dc:language>en-US</dc:language>
  <cp:lastModifiedBy>stininis</cp:lastModifiedBy>
  <cp:lastPrinted>2014-12-18T15:11:00Z</cp:lastPrinted>
  <dcterms:modified xsi:type="dcterms:W3CDTF">2015-01-23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