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06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3/01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Vista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4/13 </w:t>
      </w:r>
      <w:r>
        <w:rPr>
          <w:bCs/>
          <w:sz w:val="22"/>
          <w:szCs w:val="22"/>
          <w:highlight w:val="yellow"/>
        </w:rPr>
        <w:t>(após cumpriment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istribuição de cargos da carreira do quadro de apoio da Defensoria Pública, criados pela Lei Complementar Estadual nº 1.203/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Kathya Beja Rome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Vista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rreição Extraordinária, após deliberação d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9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APADEP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de Defensores Públicos para atividade associativa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4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o julgamento virtual de processos administrativos no âmbito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os: Defensores Públicos da Regional de São José dos Campos</w:t>
        <w:tab/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edição de deliberação normativa visando regulamentar a atuação dos servidores nos plantões judiciários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Horácio Xavier Franco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 xml:space="preserve"> (1ª Vista: Dr. Horácio Xavier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: Conselheiro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8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Alexandre Or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Maríl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indenização de férias d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a Aparecida Roma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0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ndrea de Almeida Brunha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37:00Z</dcterms:created>
  <dc:creator>Conselho Superior</dc:creator>
  <dc:description/>
  <cp:keywords/>
  <dc:language>en-US</dc:language>
  <cp:lastModifiedBy>stininis</cp:lastModifiedBy>
  <cp:lastPrinted>2014-12-18T15:11:00Z</cp:lastPrinted>
  <dcterms:modified xsi:type="dcterms:W3CDTF">2015-01-16T1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