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0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1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3/13 </w:t>
      </w:r>
      <w:r>
        <w:rPr>
          <w:bCs/>
          <w:sz w:val="22"/>
          <w:szCs w:val="22"/>
          <w:highlight w:val="yellow"/>
        </w:rPr>
        <w:t>(pedido de prorrogação em 22/12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8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Alexandre Or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Marí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indenização de férias d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6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za Aparecida 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18 a 30 meses, a iniciar em fever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Dias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ão Paulo da Silva Sant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Augusto Paganucci Lo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Fernanda Silva Gui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lan Ramalh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odoaldo Saguin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llen Cristina Lago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iogo Almeida Lop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7:00Z</dcterms:created>
  <dc:creator>Conselho Superior</dc:creator>
  <dc:description/>
  <cp:keywords/>
  <dc:language>en-US</dc:language>
  <cp:lastModifiedBy>stininis</cp:lastModifiedBy>
  <cp:lastPrinted>2014-12-18T15:11:00Z</cp:lastPrinted>
  <dcterms:modified xsi:type="dcterms:W3CDTF">2015-01-1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