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0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2/12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0</wp:posOffset>
                </wp:positionH>
                <wp:positionV relativeFrom="paragraph">
                  <wp:posOffset>146685</wp:posOffset>
                </wp:positionV>
                <wp:extent cx="273431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SDP nº 350/14 (Excetuar a pau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essada: Mariana Portugal Bon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unto: Pedido de afastamento para participação no III Coloquio Internacional sobre acolhimento familiar, a ser realizado no período de 15 a 17 de dezembro de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or: Pedro Antonio de Avel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: Juntada de novo requerimento ao mesmo pedido já indeferido, por ausência de docu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38.7pt;mso-wrap-distance-left:9.05pt;mso-wrap-distance-right:9.05pt;mso-wrap-distance-top:0pt;mso-wrap-distance-bottom:0pt;margin-top:11.5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SDP nº 350/14 (Excetuar a paut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ressada: Mariana Portugal Bonald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unto: Pedido de afastamento para participação no III Coloquio Internacional sobre acolhimento familiar, a ser realizado no período de 15 a 17 de dezembro de 20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or: Pedro Antonio de Avell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s: Juntada de novo requerimento ao mesmo pedido já indeferido, por ausência de documento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4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2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) – indicação de comissão </w:t>
      </w:r>
      <w:r>
        <w:rPr>
          <w:rFonts w:cs="Times New Roman" w:ascii="Times New Roman" w:hAnsi="Times New Roman"/>
          <w:bCs/>
          <w:color w:val="FFFFFF"/>
          <w:sz w:val="22"/>
          <w:szCs w:val="22"/>
          <w:highlight w:val="darkYellow"/>
        </w:rPr>
        <w:t>(</w:t>
      </w:r>
      <w:r>
        <w:rPr>
          <w:rFonts w:cs="Times New Roman" w:ascii="Times New Roman" w:hAnsi="Times New Roman"/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Unidade Barre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Ribeirão Preto - Unidade Barretos (1ª, 3ª e 4ª Defensorias Públicas da Unidade Barre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Relatório Semestral do Núcleo Especializado (janeiro a julho de 2014).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s: Defensores Públicos da Regional de São José dos Campos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edição de deliberação normativa visando regulamentar a atuação dos servidores nos plantões judiciário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9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  <w:r>
        <w:rPr>
          <w:bCs/>
          <w:color w:val="FFFFFF"/>
          <w:sz w:val="22"/>
          <w:szCs w:val="22"/>
        </w:rPr>
        <w:t>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85/13 (que define as normas para o gozo de licença-prêmio pelos membros e servidores da Defensoria Pública,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8/14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Mar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indenização de férias d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color w:val="FFFFFF"/>
          <w:sz w:val="22"/>
          <w:szCs w:val="22"/>
          <w:highlight w:val="darkYellow"/>
        </w:rPr>
        <w:t>(</w:t>
      </w:r>
      <w:r>
        <w:rPr>
          <w:bCs/>
          <w:color w:val="FFFFFF"/>
          <w:sz w:val="22"/>
          <w:szCs w:val="22"/>
          <w:highlight w:val="darkCyan"/>
        </w:rPr>
        <w:t>73ª Sessão Extra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to normativo, que regulamenta a bonificação por resultados (BR),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2/14 (</w:t>
      </w:r>
      <w:r>
        <w:rPr>
          <w:bCs/>
          <w:sz w:val="22"/>
          <w:szCs w:val="22"/>
          <w:highlight w:val="yellow"/>
        </w:rPr>
        <w:t>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isteu Bertelli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mandato (2015/2018) de perito no Mecanismo Nacional de Prevenção e Combate à Tortura, órgão integrante do Sistema Nacional de Prevenção e Combate à Tortura da Secretaria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Cost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a Carolina Pereira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Diogo Almeida Lop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rdana Matos Nunes Rol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ira Ferreira Ta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pe Amorim Principe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8:00Z</dcterms:created>
  <dc:creator>Conselho Superior</dc:creator>
  <dc:description/>
  <cp:keywords/>
  <dc:language>en-US</dc:language>
  <cp:lastModifiedBy>stininis</cp:lastModifiedBy>
  <cp:lastPrinted>2014-12-05T08:44:00Z</cp:lastPrinted>
  <dcterms:modified xsi:type="dcterms:W3CDTF">2014-12-10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