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5/12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6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tore Andre Zilio Maximian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Secretário Nacional de Políticas sobre drogas n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2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cargo de Coordenador-Geral de Estudos e Pesquisas do Departamento de Elaboração Normativa da Secretaria de Assuntos Legislativos (SAL) d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1/13 </w:t>
      </w:r>
      <w:r>
        <w:rPr>
          <w:bCs/>
          <w:sz w:val="22"/>
          <w:szCs w:val="22"/>
          <w:highlight w:val="yellow"/>
        </w:rPr>
        <w:t>(homologação da lista de aprova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Segunda e Terceira Subdefensorias Pública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2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(pendente de apresentação de documentação, desde 05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es Públicos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Unidade Barr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Ribeirão Preto - Unidade Barretos (1ª, 3ª e 4ª Defensorias Públicas da Unidade Barre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Relatório Semestral do Núcleo Especializado (janeiro a julho de 2014).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85/13 (que define as normas para o gozo de licença-prêmio pelos membros e servidores da Defensoria Pública,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8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2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s: Ana Carolina de Paula Machado e Juliana Pavanell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"II Curso intensivo de Direito de Família", a ser realizado no período de 19 a 23 de janeiro de 2015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isteu Bertelli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mandato (2015/2018) de perito no Mecanismo Nacional de Prevenção e Combate à Tortura, órgão integrante do Sistema Nacional de Prevenção e Combate à Tortura da Secretari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Fernanda Belli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Planejamento e orientação para resultados", a ser realizado nos dias 10 e 11 de dez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Cost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udia Abramo Ar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ão Paulo da Silva Sant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8:00Z</dcterms:created>
  <dc:creator>Conselho Superior</dc:creator>
  <dc:description/>
  <cp:keywords/>
  <dc:language>en-US</dc:language>
  <cp:lastModifiedBy>45823520816</cp:lastModifiedBy>
  <cp:lastPrinted>2014-12-05T08:44:00Z</cp:lastPrinted>
  <dcterms:modified xsi:type="dcterms:W3CDTF">2014-12-05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