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0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8/11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6/13 </w:t>
      </w:r>
      <w:r>
        <w:rPr>
          <w:bCs/>
          <w:sz w:val="22"/>
          <w:szCs w:val="22"/>
          <w:highlight w:val="yellow"/>
        </w:rPr>
        <w:t>(pedido de prorrogação da c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tore Andre Zilio Maximian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Secretário Nacional de Políticas sobre drogas n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2/13 </w:t>
      </w:r>
      <w:r>
        <w:rPr>
          <w:bCs/>
          <w:sz w:val="22"/>
          <w:szCs w:val="22"/>
          <w:highlight w:val="yellow"/>
        </w:rPr>
        <w:t>(pedido de prorrogação da c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cargo de Coordenador-Geral de Estudos e Pesquisas do Departamento de Elaboração Normativa da Secretaria de Assuntos Legislativos (SAL) d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Alexandre Orsi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1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2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Final da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06 (que 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lightGray"/>
        </w:rPr>
        <w:t>(pendente de apresentação de documentação, desde 05/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es Públicos para atividade associ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0/07 (que fixa o número de Estagiários de Direito no âmbito da Institui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Unidade Barre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Ribeirão Preto - Unidade Barretos (1ª, 3ª e 4ª Defensorias Públicas da Unidade Barre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Relatório Semestral do Núcleo Especializado (janeiro a julho de 2014).</w:t>
        <w:tab/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s: Defensores Públicos da Regional de São José dos Campos</w:t>
        <w:tab/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dos servidores nos plantões judiciários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85/13 (que define as normas para o gozo de licença-prêmio pelos membros e servidores da Defensoria Pública,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8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Marí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indenização de férias d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42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Ana Carolina de Paula Machado e Juliana Pavanel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I Curso intensivo de Direito de Família", a ser realizado no período de 19 a 23 de janei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7/13 </w:t>
      </w:r>
      <w:r>
        <w:rPr>
          <w:bCs/>
          <w:sz w:val="22"/>
          <w:szCs w:val="22"/>
          <w:highlight w:val="yellow"/>
        </w:rPr>
        <w:t>(2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elle Gai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4/13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Ivan Gomes Medr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3/13 </w:t>
      </w:r>
      <w:r>
        <w:rPr>
          <w:bCs/>
          <w:sz w:val="22"/>
          <w:szCs w:val="22"/>
          <w:highlight w:val="yellow"/>
        </w:rPr>
        <w:t>(2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Isadora Brandão Arauj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10/13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Yolanda Salles Freire Ces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4/13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aleria Correa Silva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26:00Z</dcterms:created>
  <dc:creator>Conselho Superior</dc:creator>
  <dc:description/>
  <cp:keywords/>
  <dc:language>en-US</dc:language>
  <cp:lastModifiedBy>stininis</cp:lastModifiedBy>
  <cp:lastPrinted>2014-11-14T09:57:00Z</cp:lastPrinted>
  <dcterms:modified xsi:type="dcterms:W3CDTF">2014-11-24T2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