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99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9/11/2014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2/09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nova propost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351/13 </w:t>
      </w:r>
      <w:r>
        <w:rPr>
          <w:bCs/>
          <w:sz w:val="22"/>
          <w:szCs w:val="22"/>
          <w:highlight w:val="yellow"/>
        </w:rPr>
        <w:t>(continuaçã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Bruno Miraga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Horácio e Wagner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highlight w:val="green"/>
        </w:rPr>
        <w:t>3ª Vista: Coletiva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Ouvidoria Geral da Defensoria do Estado, Núcleo Especializado de Combate à Discriminação, Racismo e Preconceito e o Instituto Luiza Gam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4/14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Alexandre Orsi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2ª Vista: 3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concede afastamento, verba de representação e possibilita a nomeação de Defensor Público Assessor aos Conselheiros eleitos no âmbito do Conselho Superior da Defensoria Pública do Estado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ristina Emy Yokaichiya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 xml:space="preserve">CSDP nº 198/14 </w:t>
      </w:r>
      <w:r>
        <w:rPr>
          <w:rFonts w:cs="Times New Roman" w:ascii="Times New Roman" w:hAnsi="Times New Roman"/>
          <w:sz w:val="22"/>
          <w:szCs w:val="22"/>
          <w:highlight w:val="yellow"/>
        </w:rPr>
        <w:t>(Prorrogado nas últimas sessões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(</w:t>
      </w:r>
      <w:r>
        <w:rPr>
          <w:rFonts w:cs="Times New Roman" w:ascii="Times New Roman" w:hAnsi="Times New Roman"/>
          <w:sz w:val="22"/>
          <w:szCs w:val="22"/>
          <w:highlight w:val="green"/>
          <w:lang w:val="pt-BR"/>
        </w:rPr>
        <w:t>1ª Vista: Dr. Luis Gustavo</w:t>
      </w:r>
      <w:r>
        <w:rPr>
          <w:rFonts w:cs="Times New Roman" w:ascii="Times New Roman" w:hAnsi="Times New Roman"/>
          <w:sz w:val="22"/>
          <w:szCs w:val="22"/>
          <w:lang w:val="pt-BR"/>
        </w:rPr>
        <w:t>) – indicação de comissão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essado: CONDEPE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unto: Apresentação da lista tríplice para preenchimento do cargo de Ouvidor - Geral da Defensoria Pública do Estado de São Paulo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rreição Extraordinária, após deliberação do Conselho Super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61/14 </w:t>
      </w:r>
      <w:r>
        <w:rPr>
          <w:sz w:val="22"/>
          <w:szCs w:val="22"/>
          <w:highlight w:val="yellow"/>
        </w:rPr>
        <w:t>(Vista na última sessã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2ª Vista: Dr. Rafael Bessa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fevereiro a julho de 2014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9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APADEP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de Defensores Públicos para atividade associativa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Final da Coordenação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ugusto Guilherme Amorim Santos Barbo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6/14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Jabaqu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1/06 (que cria as Defensorias Públicas Regionais da Capital e de sua Região Metropolita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3/14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lightGray"/>
        </w:rPr>
        <w:t>(pendente de apresentação de documentação, desde 05/0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de Servidores Públicos para atividade associa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0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30/07 (que fixa o número de Estagiários de Direito no âmbito da Instituiç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3/14 (</w:t>
      </w:r>
      <w:r>
        <w:rPr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sistema de registro e gestão dos procedimentos administrativos de tutela cole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o julgamento virtual de processos administrativos no âmbito do Conselho Superior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a Unidade Barre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Ribeirão Preto - Unidade Barretos (1ª, 3ª e 4ª Defensorias Públicas da Unidade Barret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Relatório Semestral do Núcleo Especializado (janeiro a julho de 2014).</w:t>
        <w:tab/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os: Defensores Públicos da Regional de São José dos Campos</w:t>
        <w:tab/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dos servidores nos plantões judiciários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to 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: Conselheiro Kathya Beja Romero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9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85/13 (que define as normas para o gozo de licença-prêmio pelos membros e servidores da Defensoria Pública,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42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s: Ana Carolina de Paula Machado e Juliana Pavanel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II Curso intensivo de Direito de Família", a ser realizado no período de 19 a 23 de janei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43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 de enfrentamento da violência contra pessoas com deficiência", nos dias 27 e 28 de novemb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Augusto Guilherme Amorim Santos Barbosa 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7/14 </w:t>
      </w:r>
      <w:r>
        <w:rPr>
          <w:bCs/>
          <w:sz w:val="22"/>
          <w:szCs w:val="22"/>
          <w:highlight w:val="yellow"/>
        </w:rPr>
        <w:t>(sessão de remoção em 28/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lthon Siecola Kersu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remoção, publicada no DOE de 13 de novembro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9/14 </w:t>
      </w:r>
      <w:r>
        <w:rPr>
          <w:bCs/>
          <w:sz w:val="22"/>
          <w:szCs w:val="22"/>
          <w:highlight w:val="yellow"/>
        </w:rPr>
        <w:t>(sessão de remoção em 28/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hiago Pedro Pagliuca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remoção, publicada no DOE de 13 de novembro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3/13 </w:t>
      </w:r>
      <w:r>
        <w:rPr>
          <w:bCs/>
          <w:sz w:val="22"/>
          <w:szCs w:val="22"/>
          <w:highlight w:val="yellow"/>
        </w:rPr>
        <w:t>(2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Isadora Brandão Araujo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7/13 </w:t>
      </w:r>
      <w:r>
        <w:rPr>
          <w:bCs/>
          <w:sz w:val="22"/>
          <w:szCs w:val="22"/>
          <w:highlight w:val="yellow"/>
        </w:rPr>
        <w:t>(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nielle Gaio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40:00Z</dcterms:created>
  <dc:creator>Conselho Superior</dc:creator>
  <dc:description/>
  <cp:keywords/>
  <dc:language>en-US</dc:language>
  <cp:lastModifiedBy>stininis</cp:lastModifiedBy>
  <cp:lastPrinted>2014-11-14T09:57:00Z</cp:lastPrinted>
  <dcterms:modified xsi:type="dcterms:W3CDTF">2014-11-17T1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