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 realização: 14/11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20015</wp:posOffset>
                </wp:positionV>
                <wp:extent cx="6787515" cy="219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DP nº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9/14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Elisabete Freire Magalhã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a participação no "IV Congresso Brasileiro de Psicologia: Ciência e Profissão", a ser realizado no período de 19 a 23 de novembro de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: Luiz Eduardo de Toledo Coel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SDP nº 344/14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EDE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a participação no evento "I Seminário internacional de justiça restaurativa e I Formação básica de derivadores de casos e potenciais agentes multiplicadores", nos dias 18 e 19 de novembro de 20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: Bruno Diaz Napolit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5pt;height:173.15pt;mso-wrap-distance-left:9.05pt;mso-wrap-distance-right:9.05pt;mso-wrap-distance-top:0pt;mso-wrap-distance-bottom:0pt;margin-top:9.4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SDP nº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39/14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Elisabete Freire Magalhã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a participação no "IV Congresso Brasileiro de Psicologia: Ciência e Profissão", a ser realizado no período de 19 a 23 de novembro de 20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: Luiz Eduardo de Toledo Coelh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SDP nº 344/14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EDEP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a participação no evento "I Seminário internacional de justiça restaurativa e I Formação básica de derivadores de casos e potenciais agentes multiplicadores", nos dias 18 e 19 de novembro de 201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: Bruno Diaz Napolita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3 </w:t>
      </w:r>
      <w:r>
        <w:rPr>
          <w:bCs/>
          <w:sz w:val="22"/>
          <w:szCs w:val="22"/>
          <w:highlight w:val="yellow"/>
        </w:rPr>
        <w:t>(pedido de prorrog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isabete Gaidei Arabage Ciri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a cursar disciplina "Práticas, Campo de Aplicação e Atitudes Mediadoras" do programa de pós-graduação da FGV, às sextas-feiras, no período de seis me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continu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Horácio e Wagner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3ª Vista: Coletiva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Icaro de Paula Freit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a participação no curso "Treinamento em Gestão Ágil de Projetos - </w:t>
      </w:r>
      <w:r>
        <w:rPr>
          <w:i/>
          <w:sz w:val="22"/>
          <w:szCs w:val="22"/>
        </w:rPr>
        <w:t>Certified ScrumMaster</w:t>
      </w:r>
      <w:r>
        <w:rPr>
          <w:sz w:val="22"/>
          <w:szCs w:val="22"/>
        </w:rPr>
        <w:t>", a ser realizado nos dias 27 e 28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43/1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Fernandes Gomes Ro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Eduardo Terraça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aniel Bidoia Dona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elo Dayrell V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8:00Z</dcterms:created>
  <dc:creator>Conselho Superior</dc:creator>
  <dc:description/>
  <cp:keywords/>
  <dc:language>en-US</dc:language>
  <cp:lastModifiedBy>stininis</cp:lastModifiedBy>
  <cp:lastPrinted>2014-11-14T09:57:00Z</cp:lastPrinted>
  <dcterms:modified xsi:type="dcterms:W3CDTF">2014-11-14T1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