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11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green"/>
        </w:rPr>
        <w:t>(1ª Vista: Dr. Bruno Miraga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Horácio e Wagner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3ª Vista: Coletiva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lightGray"/>
        </w:rPr>
        <w:t>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25/14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Assunto: Relatório Semestral do Núcleo Especializado (janeiro a julho de 2014).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26/14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Interessados: Defensores Públicos da Regional de São José dos Campos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dos servidores nos plantões judiciários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32/14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Interessado: Giancarlo Silkunas Vay</w:t>
        <w:tab/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Coloquial Internacional de justiça juvenil na contemporaneidade", no dia 12 a 14 de novembro de 2014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333/14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a reunião técnica Zênite, sobre planejamento do processo de contratação pública, a ser realizada no dia 11 de novembro de 2014.</w:t>
      </w:r>
    </w:p>
    <w:p>
      <w:pPr>
        <w:pStyle w:val="Normal"/>
        <w:tabs>
          <w:tab w:val="clear" w:pos="708"/>
          <w:tab w:val="left" w:pos="2165" w:leader="none"/>
          <w:tab w:val="left" w:pos="3885" w:leader="none"/>
          <w:tab w:val="left" w:pos="6985" w:leader="none"/>
          <w:tab w:val="left" w:pos="10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Mario Henrique Dittic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Seminário Internacional e Workshop: Avanços científicos em psicologia do testemunho aplicados ao reconhecimento pessoal e aos depoimentos forenses", a ser realizado nos dias 12 e 13 de novem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gelo de Camargo Dal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Eduardo Terraça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5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aniel Bidoia Dona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1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Marcelo Dayrell V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7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10-30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