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9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30/10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de Defensor/a Público/a nomeado em DOE de 17/10/201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a carreira de apoio da Defensoria Pública, criados pela Lei Complementar Estadual nº 1.203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Miraga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Horácio e Wagn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rPr/>
      </w:pPr>
      <w:r>
        <w:rPr>
          <w:sz w:val="22"/>
          <w:szCs w:val="22"/>
        </w:rPr>
        <w:t>Interessada: APADEP</w:t>
      </w:r>
    </w:p>
    <w:p>
      <w:pPr>
        <w:pStyle w:val="Normal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(pendente de apresentação de documentação, desde 05/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es Públicos para atividade associ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no âmbito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4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Unidade Barre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Ribeirão Preto - Unidade Barretos (1ª, 3ª e 4ª Defensorias Públicas da Unidade Barre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ndrinne Fontana Noordu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Eduardo Terraça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tefanie Kornre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31:00Z</dcterms:created>
  <dc:creator>Conselho Superior</dc:creator>
  <dc:description/>
  <cp:keywords/>
  <dc:language>en-US</dc:language>
  <cp:lastModifiedBy>stininis</cp:lastModifiedBy>
  <cp:lastPrinted>2014-09-22T10:40:00Z</cp:lastPrinted>
  <dcterms:modified xsi:type="dcterms:W3CDTF">2014-10-27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