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10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retificação da deliberação CSDP nº 304/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vista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sicologia: Ciência e Profissão, no período de 19 a 23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Pic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Laura Naves Filisbi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gar Pierin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</w:t>
      </w:r>
      <w:r>
        <w:rPr>
          <w:rFonts w:cs="Arial" w:ascii="Arial" w:hAnsi="Arial"/>
          <w:sz w:val="20"/>
          <w:szCs w:val="20"/>
        </w:rPr>
        <w:t xml:space="preserve"> Yamam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25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10-14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