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0/10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3/13 (</w:t>
      </w:r>
      <w:r>
        <w:rPr>
          <w:bCs/>
          <w:sz w:val="22"/>
          <w:szCs w:val="22"/>
          <w:highlight w:val="yellow"/>
        </w:rPr>
        <w:t>pedido de prorrogação do pedid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sabete Gaidei Arabage Ciri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cursar disciplina "Práticas, Campo de Aplicação e Atitudes Mediadoras" do programa de pós-graduação da FGV, às sextas-feiras, no período de seis me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 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sicologia: Ciência e Profissão, no período de 19 a 23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 Congresso Nacional do Instituto Proteger", no período de 16 a 18 de outu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6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10-08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