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392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03/10/2014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ra do Expediente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tabs>
          <w:tab w:val="clear" w:pos="708"/>
          <w:tab w:val="left" w:pos="291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172/09 (</w:t>
      </w:r>
      <w:r>
        <w:rPr>
          <w:sz w:val="22"/>
          <w:szCs w:val="22"/>
          <w:highlight w:val="yellow"/>
        </w:rPr>
        <w:t>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retorno após nova proposta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Segund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5/12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retorno após diligência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Terc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alteração da Deliberação CSDP nº 143/09 (que fixa as atribuições dos Defensores Públicos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7/12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Associação dos Servidores da Defensoria Públic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11/09 (institui o Regimento Interno dos Servidores Públicos da Defensoria Pública do Estado de São Paulo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2/13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Fabiano Brandão Majoran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regulamenta o limite de afastamento em funções e cargos de confianç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1/13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Bruno Miragaia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Ouvidoria Geral da Defensoria do Estado, Núcleo Especializado de Combate à Discriminação, Racismo e Preconceito e o Instituto Luiza Gam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55/13 (</w:t>
      </w:r>
      <w:r>
        <w:rPr>
          <w:sz w:val="22"/>
          <w:szCs w:val="22"/>
          <w:highlight w:val="yellow"/>
        </w:rPr>
        <w:t>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após Consulta Pública no período de 16/06 a 31/0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 (a) de Habitação, Urbanismo e Questões Agrárias e fixa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9/13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11/09 (que institui o Regimento Interno dos Servidores Públicos da Defensoria Pública do Estad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61/13 </w:t>
      </w:r>
      <w:r>
        <w:rPr>
          <w:bCs/>
          <w:sz w:val="22"/>
          <w:szCs w:val="22"/>
          <w:highlight w:val="yellow"/>
        </w:rPr>
        <w:t>(homologação de resul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Segunda e Terceira Subdefensorias Públicas Ger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Concurso Estadual de Estagiário de Direito para o exercício de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3/14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Bruno Ricardo Miragaia Souz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regulamenta o artigo 151 da Lei Complementar nº 988/06. (que trata do afastamento de Defensores Públicos para frequentar curso de pós-graduação ou empreender pesquisa, bem como estabelece a política de retribuição institucional pelo investiment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4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(</w:t>
      </w:r>
      <w:r>
        <w:rPr>
          <w:bCs/>
          <w:sz w:val="22"/>
          <w:szCs w:val="22"/>
          <w:highlight w:val="green"/>
        </w:rPr>
        <w:t>1ª Vista: Dr. Alexandre Orsi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concede afastamento, verba de representação e possibilita a nomeação de Defensor Público Assessor aos Conselheiros eleitos no âmbito do Conselho Superior da Defensoria Pública do Estado de São Paul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8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Cristina Emy Yokaichiya 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06/11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rregedoria 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</w:rPr>
        <w:t xml:space="preserve">CSDP nº 198/14 </w:t>
      </w:r>
      <w:r>
        <w:rPr>
          <w:rFonts w:cs="Times New Roman" w:ascii="Times New Roman" w:hAnsi="Times New Roman"/>
          <w:sz w:val="22"/>
          <w:szCs w:val="22"/>
          <w:highlight w:val="yellow"/>
        </w:rPr>
        <w:t>(Prorrogado nas últimas sessões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>(</w:t>
      </w:r>
      <w:r>
        <w:rPr>
          <w:rFonts w:cs="Times New Roman" w:ascii="Times New Roman" w:hAnsi="Times New Roman"/>
          <w:sz w:val="22"/>
          <w:szCs w:val="22"/>
          <w:highlight w:val="green"/>
          <w:lang w:val="pt-BR"/>
        </w:rPr>
        <w:t>1ª Vista: Dr. Luis Gustavo</w:t>
      </w:r>
      <w:r>
        <w:rPr>
          <w:rFonts w:cs="Times New Roman" w:ascii="Times New Roman" w:hAnsi="Times New Roman"/>
          <w:sz w:val="22"/>
          <w:szCs w:val="22"/>
          <w:lang w:val="pt-BR"/>
        </w:rPr>
        <w:t>) – indicação de comissão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essado: CONDEPE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unto: Apresentação da lista tríplice para preenchimento do cargo de Ouvidor - Geral da Defensoria Pública do Estado de São Paulo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09/14 </w:t>
      </w:r>
      <w:r>
        <w:rPr>
          <w:bCs/>
          <w:sz w:val="22"/>
          <w:szCs w:val="22"/>
          <w:highlight w:val="yellow"/>
        </w:rPr>
        <w:t>(após cumprimento da diligênc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regulamentação da Bonificação de Resultados, nos termos da Lei Complementar Estadual nº 1.219/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Lucas Pampana Basoli, Bruno Bortolucci Baghim e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4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(</w:t>
      </w:r>
      <w:r>
        <w:rPr>
          <w:bCs/>
          <w:sz w:val="22"/>
          <w:szCs w:val="22"/>
          <w:highlight w:val="green"/>
        </w:rPr>
        <w:t>1ª Vista: Dr. Rafael Bessa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missão Eleito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42/12 (que disciplina o processo de eleição do Defensor Público-Geral e dos membros do Conselho Superior da Defensoria Pública do Estad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Corregedoria Geral da Defensoria Pública do Estad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alteração da Deliberação CSDP nº 102/08 (que regulamenta a realização de atividade docente e discente por Defensor Público durante a jornada de trabalho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33/14 (</w:t>
      </w:r>
      <w:r>
        <w:rPr>
          <w:bCs/>
          <w:sz w:val="22"/>
          <w:szCs w:val="22"/>
          <w:highlight w:val="yellow"/>
        </w:rPr>
        <w:t>Vista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Luis Gustav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Defensores Públicos da Regional de São José dos Campo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Ricardo Lobo da Lu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de atividades desenvolvidas no período de 05 de julho de 2013 a 04 de julho de 2014, junto ao Ministério da Justiç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Vinicius da Paz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disciplinar o estágio e o serviço voluntário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rregedoria 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rreição Extraordinária, após deliberação do Conselho Super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54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istribuição de cargos da carreira de apoio da Defensoria Pública, criados pela Lei Complementar Estadual nº 1.203/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261/14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Horácio Xavie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membros e colaboradore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>Interessada: Coordenadora do Núcleo de Promoção e Defesa dos Direitos da Mulher</w:t>
      </w:r>
    </w:p>
    <w:p>
      <w:pPr>
        <w:pStyle w:val="Normal"/>
        <w:rPr/>
      </w:pPr>
      <w:r>
        <w:rPr>
          <w:sz w:val="22"/>
          <w:szCs w:val="22"/>
        </w:rPr>
        <w:t>Assunto: Relatório Semestral do Núcleo Especializado (fevereiro a julho de 2014).</w:t>
      </w:r>
    </w:p>
    <w:p>
      <w:pPr>
        <w:pStyle w:val="Normal"/>
        <w:rPr/>
      </w:pPr>
      <w:r>
        <w:rPr>
          <w:sz w:val="22"/>
          <w:szCs w:val="22"/>
        </w:rPr>
        <w:t>Relator: Conselheiro Rafael Bessa Yamam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7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>Interessada: Elaine Moraes Ruas Souza</w:t>
      </w:r>
    </w:p>
    <w:p>
      <w:pPr>
        <w:pStyle w:val="Normal"/>
        <w:rPr/>
      </w:pPr>
      <w:r>
        <w:rPr>
          <w:sz w:val="22"/>
          <w:szCs w:val="22"/>
        </w:rPr>
        <w:t>Assunto: Impugnação ao resultado final das inscrições aos membros e colaboradores dos Núcleos Especializados</w:t>
      </w:r>
    </w:p>
    <w:p>
      <w:pPr>
        <w:pStyle w:val="Normal"/>
        <w:rPr/>
      </w:pPr>
      <w:r>
        <w:rPr>
          <w:sz w:val="22"/>
          <w:szCs w:val="22"/>
        </w:rPr>
        <w:t xml:space="preserve">Relator: Conselheiro Augusto Guilherme Amorim Santos Barbos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9/14 </w:t>
      </w:r>
      <w:r>
        <w:rPr>
          <w:bCs/>
          <w:sz w:val="22"/>
          <w:szCs w:val="22"/>
          <w:highlight w:val="yellow"/>
        </w:rPr>
        <w:t>(Vista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Pedro Avellar)</w:t>
      </w:r>
    </w:p>
    <w:p>
      <w:pPr>
        <w:pStyle w:val="Normal"/>
        <w:rPr/>
      </w:pPr>
      <w:r>
        <w:rPr>
          <w:sz w:val="22"/>
          <w:szCs w:val="22"/>
        </w:rPr>
        <w:t>Interessada: APADEP</w:t>
      </w:r>
    </w:p>
    <w:p>
      <w:pPr>
        <w:pStyle w:val="Normal"/>
        <w:rPr/>
      </w:pPr>
      <w:r>
        <w:rPr>
          <w:sz w:val="22"/>
          <w:szCs w:val="22"/>
        </w:rPr>
        <w:t>Assunto: Pedido de afastamento de Defensores Públicos para atividade associativa.</w:t>
      </w:r>
    </w:p>
    <w:p>
      <w:pPr>
        <w:pStyle w:val="Normal"/>
        <w:rPr/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rPr/>
      </w:pPr>
      <w:r>
        <w:rPr>
          <w:sz w:val="22"/>
          <w:szCs w:val="22"/>
        </w:rPr>
        <w:t>Assunto: Relatório Final da Coordenação do Núcleo Especializ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4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4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s: Alexandre Orsi Netto, Luiz Eduardo de Toledo Coelho e Horacio Xavier Franco Ne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organização da pratica social no âmbito interno da Defensoria Pública do Est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: Conselheiro Augusto Guilherme Amorim Santos Barbos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Defensores Públicos da Unidade Jabaqu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1/06 (que cria as Defensorias Públicas Regionais da Capital e de sua Região Metropolitan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03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30/07 (que fixa o número de Estagiários de Direito no âmbito da Instituiç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05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atricia Luciola Dias de Mor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Impugnação ao resultado final do Concurso de Promoção do nível III para o nível IV, publicado no DOE de 06 de setembro de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07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Fernanda Seara Cont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Impugnação ao resultado final do Concurso de Promoção do nível III para o nível IV, publicado no DOE de 06 de setembro de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08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amila Ue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Impugnação ao resultado final do Concurso de Promoção do nível III para o nível IV, publicado no DOE de 06 de setembro de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09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Sandra Maria Shiguehara Tib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Impugnação ao resultado final do Concurso de Promoção do nível III para o nível IV, publicado no DOE de 06 de setembro de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16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atricia Simeon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Impugnação ao resultado final do Concurso de Promoção do nível III para o nível IV, publicado no DOE de 06 de setembro de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1/14 </w:t>
      </w:r>
      <w:r>
        <w:rPr>
          <w:bCs/>
          <w:sz w:val="22"/>
          <w:szCs w:val="22"/>
          <w:highlight w:val="yellow"/>
        </w:rPr>
        <w:t>(após reapresentação de documentação pendent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arlos We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como palestrante no evento "II Encontro Estadual de Defensores Públicos de Direitos Humanos", a ser realizado no dia 10 de outubro de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Wagner Ribeiro de Olivei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6:12:00Z</dcterms:created>
  <dc:creator>Conselho Superior</dc:creator>
  <dc:description/>
  <cp:keywords/>
  <dc:language>en-US</dc:language>
  <cp:lastModifiedBy>stininis</cp:lastModifiedBy>
  <cp:lastPrinted>2014-09-22T10:40:00Z</cp:lastPrinted>
  <dcterms:modified xsi:type="dcterms:W3CDTF">2014-09-29T15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3258603</vt:r8>
  </property>
</Properties>
</file>