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9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6/09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43/09 (que fixa as atribuições dos Defensores Público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Miraga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 no período de 16/06 a 31/0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3 a 04 de julho de 2014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a jul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Elaine Moraes Ruas Souza</w:t>
      </w:r>
    </w:p>
    <w:p>
      <w:pPr>
        <w:pStyle w:val="Normal"/>
        <w:rPr/>
      </w:pPr>
      <w:r>
        <w:rPr>
          <w:sz w:val="22"/>
          <w:szCs w:val="22"/>
        </w:rPr>
        <w:t>Assunto: Impugnação ao resultado final das inscrições aos membros e colaboradores dos Núcleos Especializados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APADEP</w:t>
      </w:r>
    </w:p>
    <w:p>
      <w:pPr>
        <w:pStyle w:val="Normal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9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3 a abril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ministrar palestra no "IV Seminário Psicólogas/os na Defensoria Pública - Saúde Mental e Uso de Drogas: Perspectivas e Possibilidades", no dia 30 de set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Octavio Contim Ferra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Prorrogado na última sessão) (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8:00Z</dcterms:created>
  <dc:creator>Conselho Superior</dc:creator>
  <dc:description/>
  <cp:keywords/>
  <dc:language>en-US</dc:language>
  <cp:lastModifiedBy>stininis</cp:lastModifiedBy>
  <cp:lastPrinted>2014-09-22T10:40:00Z</cp:lastPrinted>
  <dcterms:modified xsi:type="dcterms:W3CDTF">2014-09-22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