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9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9/09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27343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D nº 001/14 (Agend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essada: Maricy Rehder Coelho Conselheiro: Luiz Eduar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atas para julgamen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09 ou 03/10 ou 10/10 (sext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09 ou 02/10 ou 09/10 (quint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19.1pt;mso-wrap-distance-left:9.05pt;mso-wrap-distance-right:9.05pt;mso-wrap-distance-top:0pt;mso-wrap-distance-bottom:0pt;margin-top: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D nº 001/14 (Agend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essada: Maricy Rehder Coelho Conselheiro: Luiz Eduar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Datas para julgamen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/09 ou 03/10 ou 10/10 (sext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/09 ou 02/10 ou 09/10 (quint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43/09 (que fixa as atribuições dos Defensores Públic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Miraga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 no período de 16/06 a 31/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3 a 04 de julho de 2014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jul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Elaine Moraes Ruas Souza</w:t>
      </w:r>
    </w:p>
    <w:p>
      <w:pPr>
        <w:pStyle w:val="Normal"/>
        <w:rPr/>
      </w:pPr>
      <w:r>
        <w:rPr>
          <w:sz w:val="22"/>
          <w:szCs w:val="22"/>
        </w:rPr>
        <w:t>Assunto: Impugnação ao resultado final das inscrições aos membros e colaboradores dos Núcleos Especializados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APADEP</w:t>
      </w:r>
    </w:p>
    <w:p>
      <w:pPr>
        <w:pStyle w:val="Normal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V Congresso Brasileiro de Psicologia: Ciência e Profissão", no período de 19 a 23 de novem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3 a abril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 para o nível II, publicado no Diário Oficial de 23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Soares da Silv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 para o nível II, publicado no Diário Oficial de 23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manda Ruiz Babadopu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 para o nível II, publicado no Diário Oficial de 23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stavo Augusto Soares dos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lestrar no curso "Defensores Populares", no dia 29 de set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 Thomé Rein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ministrar palestra no "18º Fórum Municipal do Idoso de presidente Prudente", no dia 01 de outu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9/13 </w:t>
      </w:r>
      <w:r>
        <w:rPr>
          <w:bCs/>
          <w:sz w:val="22"/>
          <w:szCs w:val="22"/>
          <w:highlight w:val="yellow"/>
        </w:rPr>
        <w:t>(Prorrogado na última sessão) 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ichelle Boaventura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4/13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Bruno Amabile Brac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9/13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raia 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Octavio Contim Ferr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0/13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uliano Pappalardo Gia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8/12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cas Akira Pascoto Nishik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58/13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bCs/>
          <w:sz w:val="22"/>
          <w:szCs w:val="22"/>
        </w:rPr>
        <w:t xml:space="preserve">CGDP CAEP nº 069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sz w:val="22"/>
          <w:szCs w:val="22"/>
        </w:rPr>
        <w:t>Interessada: Manuela Beatriz Gome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0/13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25:00Z</dcterms:created>
  <dc:creator>Conselho Superior</dc:creator>
  <dc:description/>
  <cp:keywords/>
  <dc:language>en-US</dc:language>
  <cp:lastModifiedBy>stininis</cp:lastModifiedBy>
  <cp:lastPrinted>2014-09-18T19:02:00Z</cp:lastPrinted>
  <dcterms:modified xsi:type="dcterms:W3CDTF">2014-09-18T2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