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87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9/08/2014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72/09 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torno após nova propost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 regionais do interior, capital e  região metropolita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2 </w:t>
      </w:r>
      <w:r>
        <w:rPr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retorno após diligênci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43/09 (que fixa as atribuições dos Defensores Públicos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2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7/13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yellow"/>
        </w:rPr>
        <w:t>(após pedido de renuncia do Defensor Danilo Mend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EDEP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indicação de Defensor Público para compor o Conselho da Escola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1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Ouvidoria Geral da Defensoria do Estado, Núcleo Especializado de Combate à Discriminação, Racismo e Preconceito e o Instituto Luiza Gam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após Consulta Pública no período de 16/06 a 31/0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6/13 </w:t>
      </w:r>
      <w:r>
        <w:rPr>
          <w:bCs/>
          <w:sz w:val="22"/>
          <w:szCs w:val="22"/>
          <w:highlight w:val="yellow"/>
        </w:rPr>
        <w:t>(Prorrogado nas últimas sessões) (após diligência cumprid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Tatiana Semensatto de Lima Costa e Fernando Artacho Carvalho Marti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Osasco - Unidade Carapicuíba (1ª e 3ª Defensoria Pública da Unidade Carapicuíb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9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>363/13</w:t>
      </w:r>
      <w:r>
        <w:rPr>
          <w:sz w:val="22"/>
          <w:szCs w:val="22"/>
          <w:highlight w:val="yellow"/>
        </w:rPr>
        <w:t>(Prorrogado na última sessã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mestrado em Psicologia como ciência e profissão, no período de 17 de fevereiro de 2014 a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2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Coordenadores do Núcleo Especializado de Situação Carcerár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fevereiro a julho de 2013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8/14 (</w:t>
      </w:r>
      <w:r>
        <w:rPr>
          <w:bCs/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latório final das atividad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Guimaraes Zvei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de Doutorado em Direito na Universidade de São Paulo, no período de 24 de fevereiro a 30 de novembro de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43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gosto de 2013 a janeiro de 2014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4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concede afastamento, verba de representação e possibilita a nomeação de Defensor Público Assessor aos Conselheiros eleitos no âmbito do Conselho Superior da Defensoria Pública do Estado de São Paulo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ristina Emy Yokaichiya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2/14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 xml:space="preserve">(1ª Vista: Dr. Pedr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Primeira Subdefensoria Pública-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Concurso de promoção do nível III para o nível IV, relativo ao ano de 201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</w:t>
      </w:r>
      <w:r>
        <w:rPr>
          <w:bCs/>
          <w:sz w:val="22"/>
          <w:szCs w:val="22"/>
        </w:rPr>
        <w:t xml:space="preserve">Conselheiro Rafael Bessa Yamamu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vis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cesso nº</w:t>
        <w:tab/>
        <w:t>Interessado(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8/14</w:t>
        <w:tab/>
        <w:tab/>
        <w:t>Andrea Perencin de Arruda Ribeiro Ri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2/14</w:t>
        <w:tab/>
        <w:tab/>
        <w:t>Lisa Mortense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3/14</w:t>
        <w:tab/>
        <w:tab/>
        <w:t>Maria Claudia Gonçalves Solano Per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5/14</w:t>
        <w:tab/>
        <w:tab/>
        <w:t>Caio Marcelo Dia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6/14</w:t>
        <w:tab/>
        <w:tab/>
        <w:t>Luis Cesar Rossi Francisc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7/14</w:t>
        <w:tab/>
        <w:tab/>
        <w:t>Alexandre Augusto Ferreira Dut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9/14</w:t>
        <w:tab/>
        <w:tab/>
        <w:t>Ivan Silveira Lai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0/14</w:t>
        <w:tab/>
        <w:tab/>
        <w:t>Maria Victoria de Barr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1/14</w:t>
        <w:tab/>
        <w:tab/>
        <w:t>Juliana Garcia Belloqu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3/14</w:t>
        <w:tab/>
        <w:tab/>
        <w:t>Maria Claudia Gonçalves Solano Per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4/14</w:t>
        <w:tab/>
        <w:tab/>
        <w:t>Luciana Maschietto Talli Sandov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5/14</w:t>
        <w:tab/>
        <w:tab/>
        <w:t>Volney Santos Teix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6/14</w:t>
        <w:tab/>
        <w:tab/>
        <w:t>Marco Antonio Correa Montei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8/14</w:t>
        <w:tab/>
        <w:tab/>
        <w:t>Lisa Mortensen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49/14</w:t>
      </w:r>
      <w:r>
        <w:rPr>
          <w:sz w:val="22"/>
          <w:szCs w:val="22"/>
        </w:rPr>
        <w:t xml:space="preserve"> </w:t>
        <w:tab/>
        <w:tab/>
      </w:r>
      <w:r>
        <w:rPr>
          <w:bCs/>
          <w:sz w:val="22"/>
          <w:szCs w:val="22"/>
        </w:rPr>
        <w:t>Alexandre Graber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0/14</w:t>
        <w:tab/>
        <w:tab/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2/14</w:t>
        <w:tab/>
        <w:tab/>
        <w:t>Yanko Oliveira Carvalho Bru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3/14</w:t>
        <w:tab/>
        <w:tab/>
        <w:t>Patricia Meneguel 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4/14</w:t>
        <w:tab/>
        <w:tab/>
        <w:t>Ricardo Cesar Franc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5/14</w:t>
        <w:tab/>
        <w:tab/>
        <w:t>Camila Ue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6/14</w:t>
        <w:tab/>
        <w:tab/>
        <w:t>Patricia Luciola Dias de Mo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7/14</w:t>
        <w:tab/>
        <w:tab/>
        <w:t>Sandra Maria Shiguehara Tib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9/14</w:t>
        <w:tab/>
        <w:tab/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0/14</w:t>
        <w:tab/>
        <w:tab/>
        <w:t>Luis Marcelo Mendonça Bernard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2/14</w:t>
        <w:tab/>
        <w:tab/>
        <w:t>Elpidio Francisco Ferraz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3/14</w:t>
        <w:tab/>
        <w:tab/>
        <w:t>Julio Cesar Tan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4/14</w:t>
        <w:tab/>
        <w:tab/>
        <w:t>Diego Vale de Medeir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5/14</w:t>
        <w:tab/>
        <w:tab/>
        <w:t>Gesanne Fonseca Gom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6/14</w:t>
        <w:tab/>
        <w:tab/>
        <w:t>Alessandro Izzo Cor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7/14</w:t>
        <w:tab/>
        <w:tab/>
        <w:t>Luciana Jordao da Motta Armiliato de Carva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8/14</w:t>
        <w:tab/>
        <w:tab/>
        <w:t>Fabiana Ferraz Luz Mihic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9/14</w:t>
        <w:tab/>
        <w:tab/>
        <w:t>Carla Ferreira Zapparol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0/14</w:t>
        <w:tab/>
        <w:tab/>
        <w:t>Gislaine Calix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1/14</w:t>
        <w:tab/>
        <w:tab/>
        <w:t>Adriana de Bri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3/14</w:t>
        <w:tab/>
        <w:tab/>
        <w:t>Aline Maria Fernandes Mora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4/14</w:t>
        <w:tab/>
        <w:tab/>
        <w:t>Thalita Veronica Gonçalves e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5/14</w:t>
        <w:tab/>
        <w:tab/>
        <w:t>Fernanda Seara Contente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6/14</w:t>
        <w:tab/>
        <w:tab/>
        <w:t>Patricia Simeona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7/14</w:t>
        <w:tab/>
        <w:tab/>
        <w:t>Renata Flores Tibyri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9/14</w:t>
        <w:tab/>
        <w:tab/>
        <w:t>Anai Arantes Rodrig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0/14</w:t>
        <w:tab/>
        <w:tab/>
        <w:t>Aluisio Iunes Monti Ruggeri R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1/14</w:t>
        <w:tab/>
        <w:tab/>
        <w:t>Mateus Oliveira Mo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4/14</w:t>
        <w:tab/>
        <w:tab/>
        <w:t>Glauber Callegar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6/14</w:t>
        <w:tab/>
        <w:tab/>
        <w:t>Mailane Ramos dos Santos Rodrigues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7/14</w:t>
        <w:tab/>
        <w:tab/>
        <w:t>Viviane Oliveira Lourenç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8/14</w:t>
        <w:tab/>
        <w:tab/>
        <w:t>Luis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9/14</w:t>
        <w:tab/>
        <w:tab/>
        <w:t>Eleonora Nanni Lucen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0/14</w:t>
        <w:tab/>
        <w:tab/>
        <w:t>Jose Luiz de Almeida Sima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1/14</w:t>
        <w:tab/>
        <w:tab/>
        <w:t>Jairo Salvador de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2/14</w:t>
        <w:tab/>
        <w:tab/>
        <w:t>Fabiano Brandão Majoran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3/14</w:t>
        <w:tab/>
        <w:tab/>
        <w:t>Carolina Brambila B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4/14</w:t>
        <w:tab/>
        <w:tab/>
        <w:t>Bruna Molina Hernandes da Cos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5/14</w:t>
        <w:tab/>
        <w:tab/>
        <w:t>Rafael Rocha Paiva Cruz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6/14</w:t>
        <w:tab/>
        <w:tab/>
        <w:t>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7/14</w:t>
        <w:tab/>
        <w:tab/>
        <w:t>Menesio Pinto Cunha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0/14</w:t>
        <w:tab/>
        <w:tab/>
        <w:t>Genival Torres Dantas Junior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24/14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sz w:val="22"/>
          <w:szCs w:val="22"/>
          <w:highlight w:val="yellow"/>
        </w:rPr>
        <w:t xml:space="preserve"> (retorno após diligência)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highlight w:val="green"/>
        </w:rPr>
        <w:t>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bertura de inscrições para a função de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15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a dezembro de 20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</w:rPr>
        <w:t xml:space="preserve">CSDP nº 198/14 </w:t>
      </w:r>
      <w:r>
        <w:rPr>
          <w:rFonts w:cs="Times New Roman" w:ascii="Times New Roman" w:hAnsi="Times New Roman"/>
          <w:sz w:val="22"/>
          <w:szCs w:val="22"/>
          <w:highlight w:val="yellow"/>
        </w:rPr>
        <w:t>(Prorrogado nas últimas sessões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(</w:t>
      </w:r>
      <w:r>
        <w:rPr>
          <w:rFonts w:cs="Times New Roman" w:ascii="Times New Roman" w:hAnsi="Times New Roman"/>
          <w:sz w:val="22"/>
          <w:szCs w:val="22"/>
          <w:highlight w:val="green"/>
          <w:lang w:val="pt-BR"/>
        </w:rPr>
        <w:t>1ª Vista: Dr. Luis Gustavo</w:t>
      </w:r>
      <w:r>
        <w:rPr>
          <w:rFonts w:cs="Times New Roman" w:ascii="Times New Roman" w:hAnsi="Times New Roman"/>
          <w:sz w:val="22"/>
          <w:szCs w:val="22"/>
          <w:lang w:val="pt-BR"/>
        </w:rPr>
        <w:t>) – indicação de comissão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essado: CONDEPE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unto: Apresentação da lista tríplice para preenchimento do cargo de Ouvidor - Geral da Defensoria Pública do Estado de São Paulo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24/14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9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Luis Gustavo)</w:t>
      </w:r>
      <w:r>
        <w:rPr>
          <w:bCs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Situação Carcerár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Apresentação de modelo de formulários de atendimento, nos termos da Deliberação CSDP nº 297/14 (que organiza a política institucional de atendimento às pessoas presas provisoriamente atendidas pel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. (que regulamenta a realização de atividade docentes e discentes por Defensor Público durante a jornada de trabalh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4 </w:t>
      </w:r>
      <w:r>
        <w:rPr>
          <w:bCs/>
          <w:sz w:val="22"/>
          <w:szCs w:val="22"/>
          <w:highlight w:val="yellow"/>
        </w:rPr>
        <w:t>(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icardo Lobo da Lu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5 de julho de 2013 a 04 de julho de 2014, junto ao Ministério da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4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aul Carvalho Nin Ferr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como palestrante no evento "Psicologia, drogas e cidadania: por uma política de redução de dano e direitos humanos", a ser realizado no dia 29 de agost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9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Pedro Avellar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Marco Antonio de Oliveira Branc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atividade de docência em horário de expediente, no segundo semestre de 2014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rreição Extraordinária, após deliberação do Conselho Super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>261/14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após inscrições de 09 a 14/0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62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da Coordenação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>264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bril a jul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CSDP nº 265/14</w:t>
      </w:r>
    </w:p>
    <w:p>
      <w:pPr>
        <w:pStyle w:val="Normal"/>
        <w:rPr/>
      </w:pPr>
      <w:r>
        <w:rPr>
          <w:sz w:val="22"/>
          <w:szCs w:val="22"/>
        </w:rPr>
        <w:t>Interessada: Coordenadora do Núcleo de Promoção e Defesa dos Direitos da Mulher</w:t>
      </w:r>
    </w:p>
    <w:p>
      <w:pPr>
        <w:pStyle w:val="Normal"/>
        <w:rPr/>
      </w:pPr>
      <w:r>
        <w:rPr>
          <w:sz w:val="22"/>
          <w:szCs w:val="22"/>
        </w:rPr>
        <w:t>Assunto: Relatório Semestral do Núcleo Especializado (fevereiro a julho de 2014).</w:t>
      </w:r>
    </w:p>
    <w:p>
      <w:pPr>
        <w:pStyle w:val="Normal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CSDP nº 267/14</w:t>
      </w:r>
    </w:p>
    <w:p>
      <w:pPr>
        <w:pStyle w:val="Normal"/>
        <w:rPr/>
      </w:pPr>
      <w:r>
        <w:rPr>
          <w:sz w:val="22"/>
          <w:szCs w:val="22"/>
        </w:rPr>
        <w:t>Interessada: Elaine Moraes Ruas Souza</w:t>
      </w:r>
    </w:p>
    <w:p>
      <w:pPr>
        <w:pStyle w:val="Normal"/>
        <w:rPr/>
      </w:pPr>
      <w:r>
        <w:rPr>
          <w:sz w:val="22"/>
          <w:szCs w:val="22"/>
        </w:rPr>
        <w:t>Assunto: Impugnação ao resultado final das inscrições aos membros e colaboradores dos Núcleos Especializados</w:t>
      </w:r>
    </w:p>
    <w:p>
      <w:pPr>
        <w:pStyle w:val="Normal"/>
        <w:rPr/>
      </w:pPr>
      <w:r>
        <w:rPr>
          <w:sz w:val="22"/>
          <w:szCs w:val="22"/>
        </w:rPr>
        <w:t xml:space="preserve">Relator: Conselheiro Augusto Guilherme Amorim Santos Barbo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CSDP nº 269/14</w:t>
      </w:r>
    </w:p>
    <w:p>
      <w:pPr>
        <w:pStyle w:val="Normal"/>
        <w:rPr/>
      </w:pPr>
      <w:r>
        <w:rPr>
          <w:sz w:val="22"/>
          <w:szCs w:val="22"/>
        </w:rPr>
        <w:t>Interessada: APADEP</w:t>
      </w:r>
    </w:p>
    <w:p>
      <w:pPr>
        <w:pStyle w:val="Normal"/>
        <w:rPr/>
      </w:pPr>
      <w:r>
        <w:rPr>
          <w:sz w:val="22"/>
          <w:szCs w:val="22"/>
        </w:rPr>
        <w:t>Assunto: Pedido de afastamento de Defensores Públicos para atividade associativa.</w:t>
      </w:r>
    </w:p>
    <w:p>
      <w:pPr>
        <w:pStyle w:val="Normal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CSDP nº 279/14</w:t>
      </w:r>
    </w:p>
    <w:p>
      <w:pPr>
        <w:pStyle w:val="Normal"/>
        <w:rPr/>
      </w:pPr>
      <w:r>
        <w:rPr>
          <w:sz w:val="22"/>
          <w:szCs w:val="22"/>
        </w:rPr>
        <w:t>Interessados: Marilene Alberini e Tatiana Zamoner</w:t>
      </w:r>
    </w:p>
    <w:p>
      <w:pPr>
        <w:pStyle w:val="Normal"/>
        <w:rPr/>
      </w:pPr>
      <w:r>
        <w:rPr>
          <w:sz w:val="22"/>
          <w:szCs w:val="22"/>
        </w:rPr>
        <w:t>Assunto: Pedido de afastamento para apresentação de trabalho da Defensoria no Congresso: "III Seminário Nacional sobre o Tratamento de Áreas de Preservação Permanente em Meio Urbano e Restrições Ambientais ao Parcelamento do Solo (APP Urbana 2014)", nos dias 10, 11 e 12 de setembro de 2014.</w:t>
      </w:r>
    </w:p>
    <w:p>
      <w:pPr>
        <w:pStyle w:val="Normal"/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CSDP nº 282/14</w:t>
      </w:r>
    </w:p>
    <w:p>
      <w:pPr>
        <w:pStyle w:val="Normal"/>
        <w:rPr/>
      </w:pPr>
      <w:r>
        <w:rPr>
          <w:sz w:val="22"/>
          <w:szCs w:val="22"/>
        </w:rPr>
        <w:t>Interessado: Tiago Fensterseifer</w:t>
      </w:r>
    </w:p>
    <w:p>
      <w:pPr>
        <w:pStyle w:val="Normal"/>
        <w:rPr/>
      </w:pPr>
      <w:r>
        <w:rPr>
          <w:sz w:val="22"/>
          <w:szCs w:val="22"/>
        </w:rPr>
        <w:t>Assunto: Pedido de afastamento para palestrar e ministrar Oficina sobre Estado Socioambiental no Congresso Internacional de Direito Ambiental e Desenvolvimento Sustentável  nos dias 11 e 12 de setembro de 2014.</w:t>
      </w:r>
    </w:p>
    <w:p>
      <w:pPr>
        <w:pStyle w:val="Normal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CSDP nº 283/14</w:t>
      </w:r>
    </w:p>
    <w:p>
      <w:pPr>
        <w:pStyle w:val="Normal"/>
        <w:rPr/>
      </w:pPr>
      <w:r>
        <w:rPr>
          <w:sz w:val="22"/>
          <w:szCs w:val="22"/>
        </w:rPr>
        <w:t>Interessada: Amanda Jacomelli Pinto</w:t>
      </w:r>
    </w:p>
    <w:p>
      <w:pPr>
        <w:pStyle w:val="Normal"/>
        <w:rPr/>
      </w:pPr>
      <w:r>
        <w:rPr>
          <w:sz w:val="22"/>
          <w:szCs w:val="22"/>
        </w:rPr>
        <w:t>Assunto: Pedido de afastamento para participação no Curso de Capacitação de Conciliadores nos dias 17, 18 e 19 de setembro de 2014.</w:t>
      </w:r>
    </w:p>
    <w:p>
      <w:pPr>
        <w:pStyle w:val="Normal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284/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 VI Congresso do Mercosul de Direito de Família", nos dias 05 e 06 de setembro de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287/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Marcos Antonio Barbieri Gonçal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IV Congresso Brasileiro de Psicologia: Ciência e Profissão", entre os dias 19 e 23/11/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1/14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após inscrições de 09 a 14/0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indicação de Defensor Público para compor o Conselho da Escola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>007/12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color w:val="000000"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Ligia Cintra de Lima Trind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GDP CAEP nº 065/13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rPr/>
      </w:pPr>
      <w:r>
        <w:rPr>
          <w:sz w:val="22"/>
          <w:szCs w:val="22"/>
        </w:rPr>
        <w:t>Interessada: Ligia Stroesser Figueiro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GDP CAEP nº 083/11 (</w:t>
      </w:r>
      <w:r>
        <w:rPr>
          <w:bCs/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5º relatório) – confirmação até 30/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lipe Balduino Romari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30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color w:val="000000"/>
          <w:sz w:val="22"/>
          <w:szCs w:val="22"/>
          <w:highlight w:val="yellow"/>
        </w:rPr>
        <w:t xml:space="preserve">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lo Tadeu Szigmond Fran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GDP CAEP nº 078/13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rPr/>
      </w:pPr>
      <w:r>
        <w:rPr>
          <w:sz w:val="22"/>
          <w:szCs w:val="22"/>
        </w:rPr>
        <w:t>Interessado: Mario Augusto Carvalho de Figueir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sz w:val="22"/>
          <w:szCs w:val="22"/>
        </w:rPr>
        <w:t xml:space="preserve">001/12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sz w:val="22"/>
          <w:szCs w:val="22"/>
        </w:rPr>
        <w:t>006/12</w:t>
      </w:r>
      <w:r>
        <w:rPr>
          <w:bCs/>
          <w:color w:val="000000"/>
          <w:sz w:val="22"/>
          <w:szCs w:val="22"/>
          <w:highlight w:val="yellow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Gabriela Galetti Pim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70/13 (</w:t>
      </w:r>
      <w:r>
        <w:rPr>
          <w:bCs/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1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Marcel Benetti Bo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08/12 (</w:t>
      </w:r>
      <w:r>
        <w:rPr>
          <w:bCs/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2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Lucas Akira Pascoto Nishika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GDP CAEP nº 058/13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e Gladston Viana Corre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35:00Z</dcterms:created>
  <dc:creator>Conselho Superior</dc:creator>
  <dc:description/>
  <cp:keywords/>
  <dc:language>en-US</dc:language>
  <cp:lastModifiedBy>mguimaraes</cp:lastModifiedBy>
  <cp:lastPrinted>2014-07-31T18:47:00Z</cp:lastPrinted>
  <dcterms:modified xsi:type="dcterms:W3CDTF">2014-08-26T15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