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8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2/08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e de Rafaela Gasperazzo Barbosa e de João Felippe Belem de Gouvêa Reis no cargo de Defensores Públicos (nomeados no DOE em 25/07/2014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43/09 (que fixa as atribuições dos Defensores Público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(após pedido de renuncia do Defensor Danilo Mend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 no período de 16/06 a 31/0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63/13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mestrado em Psicologia como ciência e profissão, no período de 17 de fevereiro de 2014 a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8/14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latório final das atividad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a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 em Direito na Universidade de São Paulo, no período de 24 de fevereiro a 30 de novem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Concurso de promoção do nível III para o nível IV, relativo ao ano de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 xml:space="preserve">Conselheiro Rafael Bessa Yamamu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(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8/14</w:t>
        <w:tab/>
        <w:tab/>
        <w:t>Andrea Perencin de Arruda Ribeiro Ri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2/14</w:t>
        <w:tab/>
        <w:tab/>
        <w:t>Lisa Mortens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5/14</w:t>
        <w:tab/>
        <w:tab/>
        <w:t>Caio Marcelo Dia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6/14</w:t>
        <w:tab/>
        <w:tab/>
        <w:t>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7/14</w:t>
        <w:tab/>
        <w:tab/>
        <w:t>Alexandre Augusto Ferreira Dut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9/14</w:t>
        <w:tab/>
        <w:tab/>
        <w:t>Ivan Silveira Lai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0/14</w:t>
        <w:tab/>
        <w:tab/>
        <w:t>Maria Victoria de Barr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1/14</w:t>
        <w:tab/>
        <w:tab/>
        <w:t>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4/14</w:t>
        <w:tab/>
        <w:tab/>
        <w:t>Luciana Maschietto Talli Sandov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5/14</w:t>
        <w:tab/>
        <w:tab/>
        <w:t>Volney Santos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6/14</w:t>
        <w:tab/>
        <w:tab/>
        <w:t>Marco Antonio Correa Mont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8/14</w:t>
        <w:tab/>
        <w:tab/>
        <w:t>Lisa Mortense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49/14</w:t>
      </w:r>
      <w:r>
        <w:rPr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t>Alexandre Graber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0/14</w:t>
        <w:tab/>
        <w:tab/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2/14</w:t>
        <w:tab/>
        <w:tab/>
        <w:t>Yanko Oliveira Carvalho Bru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3/14</w:t>
        <w:tab/>
        <w:tab/>
        <w:t>Patricia Meneguel 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4/14</w:t>
        <w:tab/>
        <w:tab/>
        <w:t>Ricardo Cesar Fran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5/14</w:t>
        <w:tab/>
        <w:tab/>
        <w:t>Camila 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6/14</w:t>
        <w:tab/>
        <w:tab/>
        <w:t>Patricia Luciola Dias de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7/14</w:t>
        <w:tab/>
        <w:tab/>
        <w:t>Sandra Maria Shiguehara Tib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9/14</w:t>
        <w:tab/>
        <w:tab/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0/14</w:t>
        <w:tab/>
        <w:tab/>
        <w:t>Luis Marcelo Mendonça Bernar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2/14</w:t>
        <w:tab/>
        <w:tab/>
        <w:t>Elpidio Francisco Ferraz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3/14</w:t>
        <w:tab/>
        <w:tab/>
        <w:t>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4/14</w:t>
        <w:tab/>
        <w:tab/>
        <w:t>Diego Vale de Medei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5/14</w:t>
        <w:tab/>
        <w:tab/>
        <w:t>Gesanne Fonseca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6/14</w:t>
        <w:tab/>
        <w:tab/>
        <w:t>Alessandro Izzo Co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7/14</w:t>
        <w:tab/>
        <w:tab/>
        <w:t>Luciana Jordao da Motta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8/14</w:t>
        <w:tab/>
        <w:tab/>
        <w:t>Fabiana Ferraz Luz Mih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9/14</w:t>
        <w:tab/>
        <w:tab/>
        <w:t>Carla Ferreira Zappar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0/14</w:t>
        <w:tab/>
        <w:tab/>
        <w:t>Gislaine Calix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1/14</w:t>
        <w:tab/>
        <w:tab/>
        <w:t>Adriana de Br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3/14</w:t>
        <w:tab/>
        <w:tab/>
        <w:t>Aline Mari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4/14</w:t>
        <w:tab/>
        <w:tab/>
        <w:t>Thalita Veronica Gonçalves e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5/14</w:t>
        <w:tab/>
        <w:tab/>
        <w:t>Fernanda Seara Contente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6/14</w:t>
        <w:tab/>
        <w:tab/>
        <w:t>Patricia Simeon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7/14</w:t>
        <w:tab/>
        <w:tab/>
        <w:t>Renata Flores Tibyri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9/14</w:t>
        <w:tab/>
        <w:tab/>
        <w:t>Anai Arantes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0/14</w:t>
        <w:tab/>
        <w:tab/>
        <w:t>Aluisio Iunes Monti Ruggeri 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1/14</w:t>
        <w:tab/>
        <w:tab/>
        <w:t>Mateus Oliveira M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4/14</w:t>
        <w:tab/>
        <w:tab/>
        <w:t>Glauber Callegar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6/14</w:t>
        <w:tab/>
        <w:tab/>
        <w:t>Mailane Ramos dos Santos Rodrigues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7/14</w:t>
        <w:tab/>
        <w:tab/>
        <w:t>Viviane Oliveira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8/14</w:t>
        <w:tab/>
        <w:tab/>
        <w:t>Luis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9/14</w:t>
        <w:tab/>
        <w:tab/>
        <w:t>Eleonora Nanni Luce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0/14</w:t>
        <w:tab/>
        <w:tab/>
        <w:t>Jose Luiz de Almeida Sim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1/14</w:t>
        <w:tab/>
        <w:tab/>
        <w:t>Jairo Salvador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2/14</w:t>
        <w:tab/>
        <w:tab/>
        <w:t>Fabiano Brandão Majora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3/14</w:t>
        <w:tab/>
        <w:tab/>
        <w:t>Carolina Brambila B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4/14</w:t>
        <w:tab/>
        <w:tab/>
        <w:t>Bruna Molina Hernandes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5/14</w:t>
        <w:tab/>
        <w:tab/>
        <w:t>Rafael Rocha Paiva Cr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6/14</w:t>
        <w:tab/>
        <w:tab/>
        <w:t>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7/14</w:t>
        <w:tab/>
        <w:tab/>
        <w:t>Menesio Pinto Cunh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/14</w:t>
        <w:tab/>
        <w:tab/>
        <w:t>Genival Torres Dantas Junior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24/14 </w:t>
      </w:r>
      <w:r>
        <w:rPr>
          <w:sz w:val="22"/>
          <w:szCs w:val="22"/>
          <w:highlight w:val="yellow"/>
        </w:rPr>
        <w:t>(retorno após diligência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4/14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Luis Gustavo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modelo de formulários de atendimento, nos termos da Deliberação CSDP nº 297/14 (que organiza a política institucional de atendimento às pessoas presas provisoriamente atendidas pel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. (que regulamenta a realização de atividade docentes e discentes por Defensor Público durante a jornada de trabalh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4 </w:t>
      </w:r>
      <w:r>
        <w:rPr>
          <w:bCs/>
          <w:sz w:val="22"/>
          <w:szCs w:val="22"/>
          <w:highlight w:val="yellow"/>
        </w:rPr>
        <w:t>(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3 a 04 de julho de 2014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4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ul Carvalho Nin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Psicologia, drogas e cidadania: por uma política de redução de dano e direitos humanos", a ser realizado no dia 29 de agost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atividade de docência em horário de expediente, no segundo semestre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sz w:val="22"/>
          <w:szCs w:val="22"/>
          <w:highlight w:val="yellow"/>
        </w:rPr>
        <w:t>(após inscrições de 09 a 14/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26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a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271/14</w:t>
      </w:r>
      <w:r>
        <w:rPr>
          <w:sz w:val="22"/>
          <w:szCs w:val="22"/>
          <w:highlight w:val="yellow"/>
        </w:rPr>
        <w:t>(após inscrições de 09 a 14/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4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eandro Silvestre Rodrigues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Alexandre Orsi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7/12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  <w:highlight w:val="yellow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igia Cintra de Lima Trin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3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4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elipe Hotz de Macedo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color w:val="000000"/>
          <w:sz w:val="22"/>
          <w:szCs w:val="22"/>
        </w:rPr>
        <w:t>003/12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Estela Waksberg Guerr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color w:val="000000"/>
          <w:sz w:val="22"/>
          <w:szCs w:val="22"/>
        </w:rPr>
        <w:t>103/13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Urbano Finger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color w:val="000000"/>
          <w:sz w:val="22"/>
          <w:szCs w:val="22"/>
        </w:rPr>
        <w:t xml:space="preserve">026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el Palotti Sec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83/11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 – confirmação até 30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115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Min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0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Tadeu Szigmond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2/13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  <w:highlight w:val="yellow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laudia Man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92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Pitanga Gue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>077/11</w:t>
      </w:r>
      <w:r>
        <w:rPr/>
        <w:t xml:space="preserve"> </w:t>
      </w:r>
      <w:r>
        <w:rPr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01/12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>006/12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abriela Galetti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0/13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8/12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cas Akira Pascoto Nishik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58/13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5:00Z</dcterms:created>
  <dc:creator>Conselho Superior</dc:creator>
  <dc:description/>
  <cp:keywords/>
  <dc:language>en-US</dc:language>
  <cp:lastModifiedBy>mguimaraes</cp:lastModifiedBy>
  <cp:lastPrinted>2014-07-31T18:47:00Z</cp:lastPrinted>
  <dcterms:modified xsi:type="dcterms:W3CDTF">2014-08-2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