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85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5/08/2014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 regionais do interior, capital e  região metropolita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2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7/13 </w:t>
      </w:r>
      <w:r>
        <w:rPr>
          <w:bCs/>
          <w:sz w:val="22"/>
          <w:szCs w:val="22"/>
          <w:highlight w:val="yellow"/>
        </w:rPr>
        <w:t>(após pedido de renuncia do Defensor Danilo Mend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após Consulta Pública no período de 16/06 a 31/0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6/13 </w:t>
      </w:r>
      <w:r>
        <w:rPr>
          <w:bCs/>
          <w:sz w:val="22"/>
          <w:szCs w:val="22"/>
          <w:highlight w:val="yellow"/>
        </w:rPr>
        <w:t>(Prorrogado nas últimas sessões) (após diligência cumpri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Tatiana Semensatto de Lima Costa e Fernando Artacho Carvalho Mart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Osasco - Unidade Carapicuíba (1ª e 3ª Defensoria Pública da Unidade Carapicuí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9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2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Coordenadores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3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8/14 (</w:t>
      </w:r>
      <w:r>
        <w:rPr>
          <w:bCs/>
          <w:sz w:val="22"/>
          <w:szCs w:val="22"/>
          <w:highlight w:val="yellow"/>
        </w:rPr>
        <w:t>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latório final das atividad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a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Doutorado em Direito na Universidade de São Paulo, no período de 24 de fevereiro a 30 de novembr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2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4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/>
      </w:pPr>
      <w:r>
        <w:rPr>
          <w:sz w:val="22"/>
          <w:szCs w:val="22"/>
        </w:rPr>
        <w:t>Revis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sso nº</w:t>
        <w:tab/>
        <w:t>Interessado (a)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4/14</w:t>
        <w:tab/>
      </w:r>
      <w:r>
        <w:rPr>
          <w:sz w:val="22"/>
          <w:szCs w:val="22"/>
        </w:rPr>
        <w:t>Benno Buchma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5/14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6/14</w:t>
        <w:tab/>
      </w:r>
      <w:r>
        <w:rPr>
          <w:sz w:val="22"/>
          <w:szCs w:val="22"/>
        </w:rPr>
        <w:t>Saulo Dut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7/14</w:t>
        <w:tab/>
      </w:r>
      <w:r>
        <w:rPr>
          <w:sz w:val="22"/>
          <w:szCs w:val="22"/>
        </w:rPr>
        <w:t>Luis Fernando Vilas Boas Bonachel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8/14</w:t>
        <w:tab/>
      </w:r>
      <w:r>
        <w:rPr>
          <w:sz w:val="22"/>
          <w:szCs w:val="22"/>
        </w:rPr>
        <w:t>Juliano Bassetto Ribei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9/14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0/14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1/14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2/14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3/14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4/14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5/14</w:t>
        <w:tab/>
      </w:r>
      <w:r>
        <w:rPr>
          <w:sz w:val="22"/>
          <w:szCs w:val="22"/>
        </w:rPr>
        <w:t>Flavia Quintaes Louvain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6/14</w:t>
        <w:tab/>
      </w:r>
      <w:r>
        <w:rPr>
          <w:sz w:val="22"/>
          <w:szCs w:val="22"/>
        </w:rPr>
        <w:t>Amanda Ruiz Babadopul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7/14</w:t>
        <w:tab/>
      </w:r>
      <w:r>
        <w:rPr>
          <w:sz w:val="22"/>
          <w:szCs w:val="22"/>
        </w:rPr>
        <w:t xml:space="preserve">Mariana Melo Bianc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8/14</w:t>
        <w:tab/>
      </w:r>
      <w:r>
        <w:rPr>
          <w:sz w:val="22"/>
          <w:szCs w:val="22"/>
        </w:rPr>
        <w:t xml:space="preserve">Debora Lopes de Carvalh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9/14</w:t>
        <w:tab/>
      </w:r>
      <w:r>
        <w:rPr>
          <w:sz w:val="22"/>
          <w:szCs w:val="22"/>
        </w:rPr>
        <w:t xml:space="preserve">Ricardo Jorge Kruta Barros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0/14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2/14</w:t>
        <w:tab/>
      </w:r>
      <w:r>
        <w:rPr>
          <w:sz w:val="22"/>
          <w:szCs w:val="22"/>
        </w:rPr>
        <w:t>Rosely Galvao Mot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3/14</w:t>
        <w:tab/>
      </w:r>
      <w:r>
        <w:rPr>
          <w:sz w:val="22"/>
          <w:szCs w:val="22"/>
        </w:rPr>
        <w:t>Leonardo Scofano Damasce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35/14 </w:t>
        <w:tab/>
      </w:r>
      <w:r>
        <w:rPr>
          <w:sz w:val="22"/>
          <w:szCs w:val="22"/>
        </w:rPr>
        <w:t>Rebeca Barbosa Leite da Freiria Estevã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6/14</w:t>
        <w:tab/>
      </w:r>
      <w:r>
        <w:rPr>
          <w:sz w:val="22"/>
          <w:szCs w:val="22"/>
        </w:rPr>
        <w:t xml:space="preserve">Mario Henrique Dittici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7/14</w:t>
        <w:tab/>
      </w:r>
      <w:r>
        <w:rPr>
          <w:sz w:val="22"/>
          <w:szCs w:val="22"/>
        </w:rPr>
        <w:t xml:space="preserve">Elisa Maria Rudge Ramos da Silva Telles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8/14</w:t>
        <w:tab/>
      </w:r>
      <w:r>
        <w:rPr>
          <w:sz w:val="22"/>
          <w:szCs w:val="22"/>
        </w:rPr>
        <w:t>Fernanda Caccvali Maced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9/14</w:t>
        <w:tab/>
      </w:r>
      <w:r>
        <w:rPr>
          <w:sz w:val="22"/>
          <w:szCs w:val="22"/>
        </w:rPr>
        <w:t>Fabiana Julia Oliveira Resend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0/14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1/14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2/14</w:t>
        <w:tab/>
      </w:r>
      <w:r>
        <w:rPr>
          <w:sz w:val="22"/>
          <w:szCs w:val="22"/>
        </w:rPr>
        <w:t>Rafael Lessa Vieira de Sá Menez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4/14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5/14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6/14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7/14</w:t>
        <w:tab/>
      </w:r>
      <w:r>
        <w:rPr>
          <w:sz w:val="22"/>
          <w:szCs w:val="22"/>
        </w:rPr>
        <w:t>Cristina So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8/14</w:t>
        <w:tab/>
      </w:r>
      <w:r>
        <w:rPr>
          <w:sz w:val="22"/>
          <w:szCs w:val="22"/>
        </w:rPr>
        <w:t>Carla Pinheiro Martin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9/14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0/14</w:t>
        <w:tab/>
      </w:r>
      <w:r>
        <w:rPr>
          <w:sz w:val="22"/>
          <w:szCs w:val="22"/>
        </w:rPr>
        <w:t>Renata de Mell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1/14</w:t>
        <w:tab/>
      </w:r>
      <w:r>
        <w:rPr>
          <w:sz w:val="22"/>
          <w:szCs w:val="22"/>
        </w:rPr>
        <w:t>Paula Vieira Sall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2/14</w:t>
        <w:tab/>
      </w:r>
      <w:r>
        <w:rPr>
          <w:sz w:val="22"/>
          <w:szCs w:val="22"/>
        </w:rPr>
        <w:t>Jose Rodolfo Stutz Cunh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3/14</w:t>
        <w:tab/>
      </w:r>
      <w:r>
        <w:rPr>
          <w:sz w:val="22"/>
          <w:szCs w:val="22"/>
        </w:rPr>
        <w:t>Priscilla Batista Bas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4/14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5/14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6/14</w:t>
        <w:tab/>
      </w:r>
      <w:r>
        <w:rPr>
          <w:sz w:val="22"/>
          <w:szCs w:val="22"/>
        </w:rPr>
        <w:t>Thaluane Fonsec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7/14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8/14</w:t>
        <w:tab/>
      </w:r>
      <w:r>
        <w:rPr>
          <w:sz w:val="22"/>
          <w:szCs w:val="22"/>
        </w:rPr>
        <w:t>Ana Livia Mottol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9/14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0/14</w:t>
        <w:tab/>
      </w:r>
      <w:r>
        <w:rPr>
          <w:sz w:val="22"/>
          <w:szCs w:val="22"/>
        </w:rPr>
        <w:t>Carolina Leite Lopez de Leo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61/14 </w:t>
        <w:tab/>
      </w:r>
      <w:r>
        <w:rPr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2/14</w:t>
        <w:tab/>
      </w:r>
      <w:r>
        <w:rPr>
          <w:sz w:val="22"/>
          <w:szCs w:val="22"/>
        </w:rPr>
        <w:t>Luiza Lins Velos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63/14 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4/14</w:t>
        <w:tab/>
      </w:r>
      <w:r>
        <w:rPr>
          <w:sz w:val="22"/>
          <w:szCs w:val="22"/>
        </w:rPr>
        <w:t>Adriano Lino Mendonç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5/14</w:t>
        <w:tab/>
      </w:r>
      <w:r>
        <w:rPr>
          <w:sz w:val="22"/>
          <w:szCs w:val="22"/>
        </w:rPr>
        <w:t>Virginia Sanches Rodrigues Caldas Catela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6/14</w:t>
        <w:tab/>
      </w:r>
      <w:r>
        <w:rPr>
          <w:sz w:val="22"/>
          <w:szCs w:val="22"/>
        </w:rPr>
        <w:t>Felipe Capra da Cunha Lop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7/14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8/14</w:t>
        <w:tab/>
      </w:r>
      <w:r>
        <w:rPr>
          <w:sz w:val="22"/>
          <w:szCs w:val="22"/>
        </w:rPr>
        <w:t>Danilo Martins Orteg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9/14</w:t>
        <w:tab/>
      </w:r>
      <w:r>
        <w:rPr>
          <w:sz w:val="22"/>
          <w:szCs w:val="22"/>
        </w:rPr>
        <w:t>Mariana Salomão Carra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0/14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1/14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2/14</w:t>
        <w:tab/>
      </w:r>
      <w:r>
        <w:rPr>
          <w:sz w:val="22"/>
          <w:szCs w:val="22"/>
        </w:rPr>
        <w:t>Luciana Angelo Almeida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3/14</w:t>
        <w:tab/>
      </w:r>
      <w:r>
        <w:rPr>
          <w:sz w:val="22"/>
          <w:szCs w:val="22"/>
        </w:rPr>
        <w:t>Larissa Grimm Bakr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4/14</w:t>
        <w:tab/>
      </w:r>
      <w:r>
        <w:rPr>
          <w:sz w:val="22"/>
          <w:szCs w:val="22"/>
        </w:rPr>
        <w:t>Douglas Ribeiro Basili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5/14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76/14 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7/14</w:t>
        <w:tab/>
      </w:r>
      <w:r>
        <w:rPr>
          <w:sz w:val="22"/>
          <w:szCs w:val="22"/>
        </w:rPr>
        <w:t>Erik Saddi Arnese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8/14</w:t>
        <w:tab/>
      </w:r>
      <w:r>
        <w:rPr>
          <w:sz w:val="22"/>
          <w:szCs w:val="22"/>
        </w:rPr>
        <w:t>Maria Clara Paletta Loma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9/14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0/14</w:t>
        <w:tab/>
      </w:r>
      <w:r>
        <w:rPr>
          <w:sz w:val="22"/>
          <w:szCs w:val="22"/>
        </w:rPr>
        <w:t>Rafael Soares da Silva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1/14</w:t>
        <w:tab/>
      </w:r>
      <w:r>
        <w:rPr>
          <w:sz w:val="22"/>
          <w:szCs w:val="22"/>
        </w:rPr>
        <w:t>Milena Jackeline Rei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2/14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3/14</w:t>
        <w:tab/>
      </w:r>
      <w:r>
        <w:rPr>
          <w:sz w:val="22"/>
          <w:szCs w:val="22"/>
        </w:rPr>
        <w:t>Aurea Maria de Oliveira Manoe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4/14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5/14</w:t>
        <w:tab/>
      </w:r>
      <w:r>
        <w:rPr>
          <w:sz w:val="22"/>
          <w:szCs w:val="22"/>
        </w:rPr>
        <w:t>Cristina Emy Yokaichiy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6/14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7/14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8/14</w:t>
        <w:tab/>
      </w:r>
      <w:r>
        <w:rPr>
          <w:sz w:val="22"/>
          <w:szCs w:val="22"/>
        </w:rPr>
        <w:t>Vanessa Alves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9/14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0/14</w:t>
        <w:tab/>
      </w:r>
      <w:r>
        <w:rPr>
          <w:sz w:val="22"/>
          <w:szCs w:val="22"/>
        </w:rPr>
        <w:t>Mariana Pagano Gi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1/14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2/14</w:t>
        <w:tab/>
      </w:r>
      <w:r>
        <w:rPr>
          <w:sz w:val="22"/>
          <w:szCs w:val="22"/>
        </w:rPr>
        <w:t>Daniel Mobley Grill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3/14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4/14</w:t>
        <w:tab/>
      </w:r>
      <w:r>
        <w:rPr>
          <w:sz w:val="22"/>
          <w:szCs w:val="22"/>
        </w:rPr>
        <w:t>Paulo Andre Costa Carvalho Ma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5/14</w:t>
        <w:tab/>
      </w:r>
      <w:r>
        <w:rPr>
          <w:sz w:val="22"/>
          <w:szCs w:val="22"/>
        </w:rPr>
        <w:t>Renata Oliva Montei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96/14 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7/14</w:t>
        <w:tab/>
      </w:r>
      <w:r>
        <w:rPr>
          <w:sz w:val="22"/>
          <w:szCs w:val="22"/>
        </w:rPr>
        <w:t>Ana Braga Nobre Correi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8/14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99/14 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0/14</w:t>
        <w:tab/>
      </w:r>
      <w:r>
        <w:rPr>
          <w:sz w:val="22"/>
          <w:szCs w:val="22"/>
        </w:rPr>
        <w:t>Andre Cadurin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1/14</w:t>
        <w:tab/>
      </w:r>
      <w:r>
        <w:rPr>
          <w:sz w:val="22"/>
          <w:szCs w:val="22"/>
        </w:rPr>
        <w:t>Mario Eduardo Bernardes  Spexot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2/14</w:t>
        <w:tab/>
      </w:r>
      <w:r>
        <w:rPr>
          <w:sz w:val="22"/>
          <w:szCs w:val="22"/>
        </w:rPr>
        <w:t>Arthur Soares Pinto Mose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3/14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4/14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5/14</w:t>
        <w:tab/>
      </w:r>
      <w:r>
        <w:rPr>
          <w:sz w:val="22"/>
          <w:szCs w:val="22"/>
        </w:rPr>
        <w:t>Karina Santos Salvad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7/14</w:t>
        <w:tab/>
      </w:r>
      <w:r>
        <w:rPr>
          <w:sz w:val="22"/>
          <w:szCs w:val="22"/>
        </w:rPr>
        <w:t>Maria Teresa Bastia Vich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9/14</w:t>
        <w:tab/>
      </w:r>
      <w:r>
        <w:rPr>
          <w:sz w:val="22"/>
          <w:szCs w:val="22"/>
        </w:rPr>
        <w:t>Juliana Alves de Almeid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10/14</w:t>
        <w:tab/>
      </w:r>
      <w:r>
        <w:rPr>
          <w:sz w:val="22"/>
          <w:szCs w:val="22"/>
        </w:rPr>
        <w:t>Fabio Henrique Espos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4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2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Primeira Sub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Concurso de promoção do nível III para o nível IV, relativo ao ano de 201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</w:t>
      </w:r>
      <w:r>
        <w:rPr>
          <w:bCs/>
          <w:sz w:val="22"/>
          <w:szCs w:val="22"/>
        </w:rPr>
        <w:t xml:space="preserve">Conselheiro Rafael Bessa Yamamu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vis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sso nº</w:t>
        <w:tab/>
        <w:t>Interessado(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8/14</w:t>
        <w:tab/>
        <w:tab/>
        <w:t>Andrea Perencin de Arruda Ribeiro Ri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2/14</w:t>
        <w:tab/>
        <w:tab/>
        <w:t>Lisa Mortense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3/14</w:t>
        <w:tab/>
        <w:tab/>
        <w:t>Maria Claudia Gonçalves Solano Pe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5/14</w:t>
        <w:tab/>
        <w:tab/>
        <w:t>Caio Marcelo Dia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6/14</w:t>
        <w:tab/>
        <w:tab/>
        <w:t>Luis Cesar Rossi Francis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7/14</w:t>
        <w:tab/>
        <w:tab/>
        <w:t>Alexandre Augusto Ferreira Dut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9/14</w:t>
        <w:tab/>
        <w:tab/>
        <w:t>Ivan Silveira Lai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0/14</w:t>
        <w:tab/>
        <w:tab/>
        <w:t>Maria Victoria de Barr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1/14</w:t>
        <w:tab/>
        <w:tab/>
        <w:t>Juliana Garcia Belloqu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3/14</w:t>
        <w:tab/>
        <w:tab/>
        <w:t>Maria Claudia Gonçalves Solano Pe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4/14</w:t>
        <w:tab/>
        <w:tab/>
        <w:t>Luciana Maschietto Talli Sandov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5/14</w:t>
        <w:tab/>
        <w:tab/>
        <w:t>Volney Santos Teix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6/14</w:t>
        <w:tab/>
        <w:tab/>
        <w:t>Marco Antonio Correa Montei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8/14</w:t>
        <w:tab/>
        <w:tab/>
        <w:t>Lisa Mortense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49/14</w:t>
      </w:r>
      <w:r>
        <w:rPr>
          <w:sz w:val="22"/>
          <w:szCs w:val="22"/>
        </w:rPr>
        <w:t xml:space="preserve"> </w:t>
        <w:tab/>
        <w:tab/>
      </w:r>
      <w:r>
        <w:rPr>
          <w:bCs/>
          <w:sz w:val="22"/>
          <w:szCs w:val="22"/>
        </w:rPr>
        <w:t>Alexandre Graber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0/14</w:t>
        <w:tab/>
        <w:tab/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2/14</w:t>
        <w:tab/>
        <w:tab/>
        <w:t>Yanko Oliveira Carvalho Bru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3/14</w:t>
        <w:tab/>
        <w:tab/>
        <w:t>Patricia Meneguel 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4/14</w:t>
        <w:tab/>
        <w:tab/>
        <w:t>Ricardo Cesar Fran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5/14</w:t>
        <w:tab/>
        <w:tab/>
        <w:t>Camila 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6/14</w:t>
        <w:tab/>
        <w:tab/>
        <w:t>Patricia Luciola Dias de Mo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7/14</w:t>
        <w:tab/>
        <w:tab/>
        <w:t>Sandra Maria Shiguehara Tib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9/14</w:t>
        <w:tab/>
        <w:tab/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0/14</w:t>
        <w:tab/>
        <w:tab/>
        <w:t>Luis Marcelo Mendonça Bernard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2/14</w:t>
        <w:tab/>
        <w:tab/>
        <w:t>Elpidio Francisco Ferraz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3/14</w:t>
        <w:tab/>
        <w:tab/>
        <w:t>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4/14</w:t>
        <w:tab/>
        <w:tab/>
        <w:t>Diego Vale de Medeir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5/14</w:t>
        <w:tab/>
        <w:tab/>
        <w:t>Gesanne Fonseca Gom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6/14</w:t>
        <w:tab/>
        <w:tab/>
        <w:t>Alessandro Izzo Co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7/14</w:t>
        <w:tab/>
        <w:tab/>
        <w:t>Luciana Jordao da Motta Armiliato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8/14</w:t>
        <w:tab/>
        <w:tab/>
        <w:t>Fabiana Ferraz Luz Mihi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9/14</w:t>
        <w:tab/>
        <w:tab/>
        <w:t>Carla Ferreira Zapparol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0/14</w:t>
        <w:tab/>
        <w:tab/>
        <w:t>Gislaine Calix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1/14</w:t>
        <w:tab/>
        <w:tab/>
        <w:t>Adriana de Bri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3/14</w:t>
        <w:tab/>
        <w:tab/>
        <w:t>Aline Maria Fernandes Mo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4/14</w:t>
        <w:tab/>
        <w:tab/>
        <w:t>Thalita Veronica Gonçalves e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5/14</w:t>
        <w:tab/>
        <w:tab/>
        <w:t>Fernanda Seara Contente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6/14</w:t>
        <w:tab/>
        <w:tab/>
        <w:t>Patricia Simeona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7/14</w:t>
        <w:tab/>
        <w:tab/>
        <w:t>Renata Flores Tibyri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9/14</w:t>
        <w:tab/>
        <w:tab/>
        <w:t>Anai Arantes Rodrig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0/14</w:t>
        <w:tab/>
        <w:tab/>
        <w:t>Aluisio Iunes Monti Ruggeri R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1/14</w:t>
        <w:tab/>
        <w:tab/>
        <w:t>Mateus Oliveira Mo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4/14</w:t>
        <w:tab/>
        <w:tab/>
        <w:t>Glauber Callegar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6/14</w:t>
        <w:tab/>
        <w:tab/>
        <w:t>Mailane Ramos dos Santos Rodrigues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7/14</w:t>
        <w:tab/>
        <w:tab/>
        <w:t>Viviane Oliveira Lourenç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8/14</w:t>
        <w:tab/>
        <w:tab/>
        <w:t>Luis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9/14</w:t>
        <w:tab/>
        <w:tab/>
        <w:t>Eleonora Nanni Lucen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0/14</w:t>
        <w:tab/>
        <w:tab/>
        <w:t>Jose Luiz de Almeida Sima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1/14</w:t>
        <w:tab/>
        <w:tab/>
        <w:t>Jairo Salvador de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2/14</w:t>
        <w:tab/>
        <w:tab/>
        <w:t>Fabiano Brandão Majora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3/14</w:t>
        <w:tab/>
        <w:tab/>
        <w:t>Carolina Brambila B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4/14</w:t>
        <w:tab/>
        <w:tab/>
        <w:t>Bruna Molina Hernandes da Cos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5/14</w:t>
        <w:tab/>
        <w:tab/>
        <w:t>Rafael Rocha Paiva Cru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6/14</w:t>
        <w:tab/>
        <w:tab/>
        <w:t>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7/14</w:t>
        <w:tab/>
        <w:tab/>
        <w:t>Menesio Pinto Cunha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0/14</w:t>
        <w:tab/>
        <w:tab/>
        <w:t>Genival Torres Dantas Junior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 xml:space="preserve">CSDP nº 198/14 </w:t>
      </w:r>
      <w:r>
        <w:rPr>
          <w:rFonts w:cs="Times New Roman" w:ascii="Times New Roman" w:hAnsi="Times New Roman"/>
          <w:sz w:val="22"/>
          <w:szCs w:val="22"/>
          <w:highlight w:val="yellow"/>
        </w:rPr>
        <w:t>(Prorrogado nas últimas sessões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sz w:val="22"/>
          <w:szCs w:val="22"/>
          <w:highlight w:val="green"/>
          <w:lang w:val="pt-BR"/>
        </w:rPr>
        <w:t>1ª Vista: Dr. Luis Gustavo</w:t>
      </w:r>
      <w:r>
        <w:rPr>
          <w:rFonts w:cs="Times New Roman" w:ascii="Times New Roman" w:hAnsi="Times New Roman"/>
          <w:sz w:val="22"/>
          <w:szCs w:val="22"/>
          <w:lang w:val="pt-BR"/>
        </w:rPr>
        <w:t>) – indicação de comissã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 CONDEPE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24/14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9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Luis Gustavo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resentação de modelo de formulários de atendimento, nos termos da Deliberação CSDP nº 297/14 (que organiza a política institucional de atendimento às pessoas presas provisoriamente atendidas pel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. (que regulamenta a realização de atividade docentes e discentes por Defensor Público durante a jornada de trabalh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2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arla Battistetti Medeiros Basol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remoção por união de cônjuges. (De: Presidente Prudente - Para: Maríl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Lobo da Lu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5 de julho de 2013 a 04 de julho de 2014, junto ao Ministério da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4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ul Carvalho Nin Fer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como palestrante no evento "Psicologia, drogas e cidadania: por uma política de redução de dano e direitos humanos", a ser realizado no dia 29 de agost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49/14 (</w:t>
      </w:r>
      <w:r>
        <w:rPr>
          <w:bCs/>
          <w:sz w:val="22"/>
          <w:szCs w:val="22"/>
          <w:highlight w:val="yellow"/>
        </w:rPr>
        <w:t>Prorrogado na última sessão)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  <w:highlight w:val="green"/>
        </w:rPr>
        <w:t>(1ª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Marco Antonio de Oliveira Bran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atividade de docência em horário de expediente, no segundo semestre de 2014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51/14 (</w:t>
      </w:r>
      <w:r>
        <w:rPr>
          <w:bCs/>
          <w:sz w:val="22"/>
          <w:szCs w:val="22"/>
          <w:highlight w:val="yellow"/>
        </w:rPr>
        <w:t>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53/14 (</w:t>
      </w:r>
      <w:r>
        <w:rPr>
          <w:bCs/>
          <w:sz w:val="22"/>
          <w:szCs w:val="22"/>
          <w:highlight w:val="yellow"/>
        </w:rPr>
        <w:t>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rreição Extraordinária, após deliberação d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6/14 </w:t>
      </w:r>
      <w:r>
        <w:rPr>
          <w:bCs/>
          <w:sz w:val="22"/>
          <w:szCs w:val="22"/>
          <w:highlight w:val="yellow"/>
        </w:rPr>
        <w:t>(Urge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pe de Castro Busne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remoção, publicada no DOE de 02 de agost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>276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eandro de Castro Gom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 no curso de mestrado, no período de 18 de agosto a 23 de novemb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7/12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Ligia Cintra de Lima Trind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6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4/12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Felipe Hotz de Macedo Cun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Horacio Xavier Franco Ne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color w:val="000000"/>
          <w:sz w:val="22"/>
          <w:szCs w:val="22"/>
        </w:rPr>
        <w:t xml:space="preserve">003/12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Estela Waksberg Guerr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Horacio Xavier Franco Ne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color w:val="000000"/>
          <w:sz w:val="22"/>
          <w:szCs w:val="22"/>
        </w:rPr>
        <w:t xml:space="preserve">103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Urbano Finger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Horacio Xavier Franco Ne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color w:val="000000"/>
          <w:sz w:val="22"/>
          <w:szCs w:val="22"/>
        </w:rPr>
        <w:t xml:space="preserve">026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Daniel Palotti Sec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GDP CAEP nº 083/11 (</w:t>
      </w:r>
      <w:r>
        <w:rPr>
          <w:bCs/>
          <w:sz w:val="22"/>
          <w:szCs w:val="22"/>
          <w:highlight w:val="yellow"/>
        </w:rPr>
        <w:t>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 – confirmação até 30/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pe Balduino Romari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sz w:val="22"/>
          <w:szCs w:val="22"/>
        </w:rPr>
        <w:t xml:space="preserve">115/13 </w:t>
      </w:r>
      <w:r>
        <w:rPr>
          <w:bCs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Carolina Min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30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lo Tadeu Szigmond Fr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2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Claudia Mann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70/13 (</w:t>
      </w:r>
      <w:r>
        <w:rPr>
          <w:bCs/>
          <w:sz w:val="22"/>
          <w:szCs w:val="22"/>
          <w:highlight w:val="yellow"/>
        </w:rPr>
        <w:t>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Marcel Benetti Bo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08/12 (</w:t>
      </w:r>
      <w:r>
        <w:rPr>
          <w:bCs/>
          <w:sz w:val="22"/>
          <w:szCs w:val="22"/>
          <w:highlight w:val="yellow"/>
        </w:rPr>
        <w:t>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2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cas Akira Pascoto Nishika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8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Gladston Viana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7:51:00Z</dcterms:created>
  <dc:creator>Conselho Superior</dc:creator>
  <dc:description/>
  <cp:keywords/>
  <dc:language>en-US</dc:language>
  <cp:lastModifiedBy>mguimaraes</cp:lastModifiedBy>
  <cp:lastPrinted>2014-07-31T18:47:00Z</cp:lastPrinted>
  <dcterms:modified xsi:type="dcterms:W3CDTF">2014-08-12T19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