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1/08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Administrativa da Corregedora-Geral do Estado, nomeada em 16 de julho de 201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321945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SDP nº 242/14 (após diligência) - EXCETU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Elisabete Freire Magalhã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a participação no curso "Introdutório em Prevenção de Recaidas Baseada em Mindfulness", no período de 07 a 10 de agosto de 20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lator: Conselheiro Luiz Eduardo de Toledo Coelh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7.25pt;mso-wrap-distance-left:9.05pt;mso-wrap-distance-right:9.05pt;mso-wrap-distance-top:0pt;mso-wrap-distance-bottom:0pt;margin-top:0.0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SDP nº 242/14 (após diligência) - EXCETU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Elisabete Freire Magalhã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a participação no curso "Introdutório em Prevenção de Recaidas Baseada em Mindfulness", no período de 07 a 10 de agosto de 201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lator: Conselheiro Luiz Eduardo de Toledo Coel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0/13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3/13 </w:t>
      </w:r>
      <w:r>
        <w:rPr>
          <w:bCs/>
          <w:sz w:val="22"/>
          <w:szCs w:val="22"/>
          <w:highlight w:val="yellow"/>
        </w:rPr>
        <w:t>(Prorrogado na última sessão) (mudança de horário no cur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9/14</w:t>
      </w:r>
      <w:r>
        <w:rPr/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arla Battistetti Medeiros Bas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remoção por união de cônjuges. (De: Presidente Prudente - Para: Maríl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3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 (que estabelece normas gerais para os regimentos internos dos Núcleos Especializados da Defensoria Pública do Estado de São Paul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4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ul Carvalho Nin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sicologia, drogas e cidadania: por uma política de redução de dano e direitos humanos", a ser realizado no di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y Maria Va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Pós-Graduação, no período de agosto a dez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elina Machado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no curso de Mestrado, no período de 04 de agosto de 2014 a 12 de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r como palestrante no evento "I Seminário Alagoano de Enfrentamento à Violência de Gênero: reflexões, desafios e experiências nos 8 anos da Lei Maria da Penha", no dia 08 de agosto de 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7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Pedro Losa Loureiro Va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115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20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lso Leo Yamash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44:00Z</dcterms:created>
  <dc:creator>Conselho Superior</dc:creator>
  <dc:description/>
  <cp:keywords/>
  <dc:language>en-US</dc:language>
  <cp:lastModifiedBy>stininis</cp:lastModifiedBy>
  <cp:lastPrinted>2014-07-31T18:47:00Z</cp:lastPrinted>
  <dcterms:modified xsi:type="dcterms:W3CDTF">2014-07-31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