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8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8/07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Hora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0/13 (</w:t>
      </w:r>
      <w:r>
        <w:rPr>
          <w:bCs/>
          <w:sz w:val="22"/>
          <w:szCs w:val="22"/>
          <w:highlight w:val="yellow"/>
        </w:rPr>
        <w:t>Vista concedid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2/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Concurso de promoção do nível III para o nível IV, relativo ao ano de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 xml:space="preserve">Conselheiro Rafael Bessa Yamamu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(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8/14</w:t>
        <w:tab/>
        <w:tab/>
        <w:t>Andrea Perencin de Arruda Ribeiro Ri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2/14</w:t>
        <w:tab/>
        <w:tab/>
        <w:t>Lisa Mortens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5/14</w:t>
        <w:tab/>
        <w:tab/>
        <w:t>Caio Marcelo Dia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6/14</w:t>
        <w:tab/>
        <w:tab/>
        <w:t>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7/14</w:t>
        <w:tab/>
        <w:tab/>
        <w:t>Alexandre Augusto Ferreira Dut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9/14</w:t>
        <w:tab/>
        <w:tab/>
        <w:t>Ivan Silveira Lai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0/14</w:t>
        <w:tab/>
        <w:tab/>
        <w:t>Maria Victoria de Barr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1/14</w:t>
        <w:tab/>
        <w:tab/>
        <w:t>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4/14</w:t>
        <w:tab/>
        <w:tab/>
        <w:t>Luciana Maschietto Talli Sandov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5/14</w:t>
        <w:tab/>
        <w:tab/>
        <w:t>Volney Santos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6/14</w:t>
        <w:tab/>
        <w:tab/>
        <w:t>Marco Antonio Correa Mont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8/14</w:t>
        <w:tab/>
        <w:tab/>
        <w:t>Lisa Mortens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9/14</w:t>
      </w:r>
      <w:r>
        <w:rPr/>
        <w:t xml:space="preserve"> </w:t>
        <w:tab/>
        <w:tab/>
      </w:r>
      <w:r>
        <w:rPr>
          <w:bCs/>
          <w:sz w:val="22"/>
          <w:szCs w:val="22"/>
        </w:rPr>
        <w:t>Alexandre Graber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0/14</w:t>
        <w:tab/>
        <w:tab/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2/14</w:t>
        <w:tab/>
        <w:tab/>
        <w:t>Yanko Oliveira Carvalho Bru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3/14</w:t>
        <w:tab/>
        <w:tab/>
        <w:t>Patricia Meneguel 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4/14</w:t>
        <w:tab/>
        <w:tab/>
        <w:t>Ricardo Cesar Fran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5/14</w:t>
        <w:tab/>
        <w:tab/>
        <w:t>Camila 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6/14</w:t>
        <w:tab/>
        <w:tab/>
        <w:t>Patricia Luciola Dias de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7/14</w:t>
        <w:tab/>
        <w:tab/>
        <w:t>Sandra Maria Shiguehara Tib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9/14</w:t>
        <w:tab/>
        <w:tab/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0/14</w:t>
        <w:tab/>
        <w:tab/>
        <w:t>Luis Marcelo Mendonça Bernar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2/14</w:t>
        <w:tab/>
        <w:tab/>
        <w:t>Elpidio Francisco Ferraz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3/14</w:t>
        <w:tab/>
        <w:tab/>
        <w:t>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4/14</w:t>
        <w:tab/>
        <w:tab/>
        <w:t>Diego Vale de Medei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5/14</w:t>
        <w:tab/>
        <w:tab/>
        <w:t>Gesanne Fonseca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6/14</w:t>
        <w:tab/>
        <w:tab/>
        <w:t>Alessandro Izzo Co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7/14</w:t>
        <w:tab/>
        <w:tab/>
        <w:t>Luciana Jordao da Motta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8/14</w:t>
        <w:tab/>
        <w:tab/>
        <w:t>Fabiana Ferraz Luz Mih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9/14</w:t>
        <w:tab/>
        <w:tab/>
        <w:t>Carla Ferreira Zappar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0/14</w:t>
        <w:tab/>
        <w:tab/>
        <w:t>Gislaine Calix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1/14</w:t>
        <w:tab/>
        <w:tab/>
        <w:t>Adriana de Br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3/14</w:t>
        <w:tab/>
        <w:tab/>
        <w:t>Aline Mari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4/14</w:t>
        <w:tab/>
        <w:tab/>
        <w:t>Thalita Veronica Gonçalves e Silv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75/14</w:t>
        <w:tab/>
        <w:tab/>
        <w:t>Fernanda Seara Contente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6/14</w:t>
        <w:tab/>
        <w:tab/>
        <w:t>Patricia Simeon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7/14</w:t>
        <w:tab/>
        <w:tab/>
        <w:t>Renata Flores Tibyri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9/14</w:t>
        <w:tab/>
        <w:tab/>
        <w:t>Anai Arantes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0/14</w:t>
        <w:tab/>
        <w:tab/>
        <w:t>Aluisio Iunes Monti Ruggeri 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1/14</w:t>
        <w:tab/>
        <w:tab/>
        <w:t>Mateus Oliveira M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4/14</w:t>
        <w:tab/>
        <w:tab/>
        <w:t>Glauber Callegar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6/14</w:t>
        <w:tab/>
        <w:tab/>
        <w:t>Mailane Ramos dos Santos Rodrigues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7/14</w:t>
        <w:tab/>
        <w:tab/>
        <w:t>Viviane Oliveira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8/14</w:t>
        <w:tab/>
        <w:tab/>
        <w:t>Luis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9/14</w:t>
        <w:tab/>
        <w:tab/>
        <w:t>Eleonora Nanni Luce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0/14</w:t>
        <w:tab/>
        <w:tab/>
        <w:t>Jose Luiz de Almeida Sim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1/14</w:t>
        <w:tab/>
        <w:tab/>
        <w:t>Jairo Salvador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2/14</w:t>
        <w:tab/>
        <w:tab/>
        <w:t>Fabiano Brandão Majora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3/14</w:t>
        <w:tab/>
        <w:tab/>
        <w:t>Carolina Brambila B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4/14</w:t>
        <w:tab/>
        <w:tab/>
        <w:t>Bruna Molina Hernandes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5/14</w:t>
        <w:tab/>
        <w:tab/>
        <w:t>Rafael Rocha Paiva Cr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6/14</w:t>
        <w:tab/>
        <w:tab/>
        <w:t>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7/14</w:t>
        <w:tab/>
        <w:tab/>
        <w:t>Menesio Pinto Cunh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/14</w:t>
        <w:tab/>
        <w:tab/>
        <w:t>Genival Torres Dantas Junior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4/14 (</w:t>
      </w:r>
      <w:r>
        <w:rPr>
          <w:bCs/>
          <w:sz w:val="22"/>
          <w:szCs w:val="22"/>
          <w:highlight w:val="yellow"/>
        </w:rPr>
        <w:t>Vista concedid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Bruno Diaz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a març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egulamentação da Bonificação de Resultados, nos termos da Lei Complementar Estadual nº 1.219/2013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nectas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Providências sobre violações de Direitos Humanos durante a Copa do Mundo 2014 na cidade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4/14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Luis Gustavo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modelo de formulários de atendimento, nos termos da Deliberação CSDP nº 297/14 (que organiza a política institucional de atendimento às pessoas presas provisoriamente atendidas pel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. (que regulamenta a realização de atividade docentes e discentes por Defensor Público durante a jornada de trabalh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2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arla Battistetti Medeiros Bas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remoção por união de cônjuges. (De: Presidente Prudente - Para: Maríl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CSDP nº 236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doutorado, no período de agosto a dez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239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 (que estabelece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43/14 </w:t>
      </w:r>
      <w:r>
        <w:rPr>
          <w:sz w:val="22"/>
          <w:szCs w:val="22"/>
          <w:highlight w:val="yellow"/>
        </w:rPr>
        <w:t>(Prorrogado prazo de entrega dos documentos até dia 15/07/2014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nteressado: Willians Rocha Monteiro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Assunto: Pedido de afastamento para participação em processo eleitoral estadual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45/14 </w:t>
      </w:r>
      <w:r>
        <w:rPr>
          <w:sz w:val="22"/>
          <w:szCs w:val="22"/>
          <w:highlight w:val="yellow"/>
        </w:rPr>
        <w:t>(Prorrogado prazo de entrega dos documentos até dia 15/07/2014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nteressado: Adenor Ferreira da Silva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Assunto: Pedido de afastamento para participação em processo eleitoral estadual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247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ul Carvalho Nin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Psicologia, drogas e cidadania: por uma política de redução de dano e direitos humanos", a ser realizado no dia 29 de agost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248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es e Agentes de Defensoria para participação no curso "Regularização Fundiária: Gestão Urbanística, Jurídica e Social", a ser realizado no dia 28 de julh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25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Orçamentária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1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laudia Abramo Ar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6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lthon Siecola Kers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3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line Toyama Shir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06/13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manda Pimentel Chinel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1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afael Negreiros Dantas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3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rmando Cesar Marques de Ca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8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Guimaraes Rez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3/13 </w:t>
      </w:r>
      <w:r>
        <w:rPr>
          <w:sz w:val="22"/>
          <w:szCs w:val="22"/>
        </w:rPr>
        <w:t>(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6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icardo Augusto Paganucci Lo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4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 Carolina Pereira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7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Alves Pachota Cha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5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Martinelli Scrign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7/13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Pedro Losa Loureiro Val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7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nderson Almeid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Danielly Salviano Pereir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4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– (</w:t>
      </w:r>
      <w:r>
        <w:rPr>
          <w:sz w:val="22"/>
          <w:szCs w:val="22"/>
          <w:highlight w:val="green"/>
        </w:rPr>
        <w:t>1ª Vista: Dr. Pedro Avellar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Fernanda Silva Gui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8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Wesley Sanches P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4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llan Ramalho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>095/13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nato Campolino Bor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illiam Roberto Casimiro Br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>010/13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drea de Almeida Brunh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>111/13</w:t>
      </w:r>
      <w:r>
        <w:rPr/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osta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6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Sergio Guardia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115/13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Min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6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essa Pizarro Riguete Correa 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highlight w:val="yellow"/>
        </w:rPr>
        <w:t>Redistribuí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highlight w:val="yellow"/>
        </w:rPr>
        <w:t>Redistribuí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2/13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Natasha Teixeira Gonçalv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>031/13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bora Cristina Pezz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2/13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 Christiano Chibebe Wal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>020/13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lso Leo Yamash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7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s últimas sessões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arlos Hideki Nakago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2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na Silva Galo Bertol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9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6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na Leit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4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ndre Luiz da Silva Arauj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6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elo Bonilha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101/13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Tatiana Campos Bias For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20/11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ecilia Fonseca Bandeir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0:00Z</dcterms:created>
  <dc:creator>Conselho Superior</dc:creator>
  <dc:description/>
  <cp:keywords/>
  <dc:language>en-US</dc:language>
  <cp:lastModifiedBy>mguimaraes</cp:lastModifiedBy>
  <cp:lastPrinted>2014-07-15T10:49:00Z</cp:lastPrinted>
  <dcterms:modified xsi:type="dcterms:W3CDTF">2014-07-17T14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