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07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7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3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4/14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Bruno Diaz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sobre violações de Direitos Humanos durante a Copa do Mundo 2014 na c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9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1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2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arla Battistetti Medeiros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remoção por união de cônjuges. (De: Presidente Prudente - Para: Maríl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CSDP nº 2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doutorado, no período de agosto a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laudia Abramo Ar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line Toyama Shir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Pimentel Chinel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1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rmando Cesar Marques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Guimaraes Rez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Alves Pachota Cha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Martinelli Scrign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Vista concedida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– (</w:t>
      </w:r>
      <w:r>
        <w:rPr>
          <w:sz w:val="22"/>
          <w:szCs w:val="22"/>
          <w:highlight w:val="green"/>
        </w:rPr>
        <w:t>1ª Vista: Dr. Pedro Avellar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Silva Galo Bertol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Luiz da Silva Arau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2:00Z</dcterms:created>
  <dc:creator>Conselho Superior</dc:creator>
  <dc:description/>
  <cp:keywords/>
  <dc:language>en-US</dc:language>
  <cp:lastModifiedBy>mguimaraes</cp:lastModifiedBy>
  <cp:lastPrinted>2014-07-07T08:36:00Z</cp:lastPrinted>
  <dcterms:modified xsi:type="dcterms:W3CDTF">2014-07-08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