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7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3/06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7/14</w:t>
        <w:tab/>
      </w:r>
      <w:r>
        <w:rPr>
          <w:color w:val="000000"/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1/14 </w:t>
        <w:tab/>
      </w:r>
      <w:r>
        <w:rPr>
          <w:color w:val="000000"/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Pires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8/14 </w:t>
      </w:r>
      <w:r>
        <w:rPr>
          <w:bCs/>
          <w:sz w:val="22"/>
          <w:szCs w:val="22"/>
          <w:highlight w:val="yellow"/>
        </w:rPr>
        <w:t>(Indicação dos integrantes, nos termos da Del. CSDP 297/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busca estabelecer a política de atendimento das pessoas provisoriamente presas, atendidas pela Defensori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a març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CSDP nº 198/14 (</w:t>
      </w:r>
      <w:r>
        <w:rPr>
          <w:rFonts w:cs="Times New Roman" w:ascii="Times New Roman" w:hAnsi="Times New Roman"/>
          <w:sz w:val="22"/>
          <w:szCs w:val="22"/>
          <w:highlight w:val="yellow"/>
        </w:rPr>
        <w:t>Prorrogado na última sessão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26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cela Venturini Diori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, como palestrante e espectadora, no V Simpósio Internacional sobre Reduccion de Danõs, nos dias 26 e 27 de junh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27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"Regularização Fundiária - Gestão Urbanística, Jurídica e Social", no período de 16, 23 e 30 de junho e 07, 14 e 21 de julho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9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modelo de formulários de atendimento, nos termos da Deliberação CSDP nº 297/14 (que organiza a política institucional de atendimento às pessoas presas provisoriamente atendidas pel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2/13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riano Pinheiro Machado Bu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3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ernanda Fernandes Gomes Ro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Palotti Sec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Isadora Brandao Arauj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Urbano Finger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Marcelo Dayrell Viv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Daniel Bidoia Dona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lline Delb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Cardoso Frei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Eduardo Terraça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usto Dalmaschio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32:00Z</dcterms:created>
  <dc:creator>Conselho Superior</dc:creator>
  <dc:description/>
  <cp:keywords/>
  <dc:language>en-US</dc:language>
  <cp:lastModifiedBy>stininis</cp:lastModifiedBy>
  <cp:lastPrinted>2014-05-14T16:34:00Z</cp:lastPrinted>
  <dcterms:modified xsi:type="dcterms:W3CDTF">2014-06-09T2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