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7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30/05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color w:val="000000"/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</w:t>
      </w: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  <w:t>Vista na última sessão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5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Regional de Campi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Regionalizado para Unidade Vila Mim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10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padrão de lotação e atribuições para a distribuição dos novos cargos de Defensore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7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nia Biaziol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a disciplina "Educação e Mundo Moderno no Pensamento Político de Hannah Arendt", no curso de mestrado, no período de 14 de março a 05 de junh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3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Pinheiro Machado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3/13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Fernandes Gomes Ro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5/13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gia Stroesser Figueir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3/13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Vinicius Manso Lopes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ione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0/13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tefanie Kornre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2:12:00Z</dcterms:created>
  <dc:creator>Conselho Superior</dc:creator>
  <dc:description/>
  <cp:keywords/>
  <dc:language>en-US</dc:language>
  <cp:lastModifiedBy>stininis</cp:lastModifiedBy>
  <cp:lastPrinted>2014-05-14T16:34:00Z</cp:lastPrinted>
  <dcterms:modified xsi:type="dcterms:W3CDTF">2014-05-26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