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05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administrativa dos Conselheiros Eleitos em 24/04/2014 - Biênio 2014/20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Vista na última sessão –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Vista na última sessão –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1/13 </w:t>
      </w:r>
      <w:r>
        <w:rPr>
          <w:bCs/>
          <w:sz w:val="22"/>
          <w:szCs w:val="22"/>
          <w:highlight w:val="yellow"/>
        </w:rPr>
        <w:t>(a pedido da CGA – homologação de l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Segunda e Terceira Subdefensorias Pública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1ro Luciano Alencar Negrão Caserta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bCs/>
          <w:sz w:val="22"/>
          <w:szCs w:val="22"/>
          <w:highlight w:val="yellow"/>
        </w:rPr>
        <w:t>(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es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s últimas sessões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3 a outubr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>indicação de comissão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0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padrão de lotação e atribuições para a distribuição dos novos cargos d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13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a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usto Dalmaschi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nectas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 Providências sobre violações de Direitos Humanos durante a Copa do Mundo 2014 na cidade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nia Biaziol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a disciplina "Educação e Mundo Moderno no Pensamento Político de Hannah Arendt", no curso de mestrado, no período de 14 de março a 05 de jun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3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Stroesser Figueir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Hideki Nakag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3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gar Pierin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1:00Z</dcterms:created>
  <dc:creator>Conselho Superior</dc:creator>
  <dc:description/>
  <cp:keywords/>
  <dc:language>en-US</dc:language>
  <cp:lastModifiedBy>mguimaraes</cp:lastModifiedBy>
  <cp:lastPrinted>2014-05-14T16:34:00Z</cp:lastPrinted>
  <dcterms:modified xsi:type="dcterms:W3CDTF">2014-05-21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