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9/05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es Públicos aprovados no VI Concurso, nomeados em 14/04/201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9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voto de sobrestamento da última vista - Dra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35/11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5/12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DP nº 009/14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estabelece o calendário d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4 </w:t>
      </w:r>
      <w:r>
        <w:rPr>
          <w:bCs/>
          <w:sz w:val="22"/>
          <w:szCs w:val="22"/>
          <w:highlight w:val="yellow"/>
        </w:rPr>
        <w:t>(Prorrogado nas últimas sessões) 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38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ssunto: Providências pertinentes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51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8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Tadeu Bed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98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Escolha de Ouvidor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N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99/14 </w:t>
      </w:r>
      <w:r>
        <w:rPr>
          <w:bCs/>
          <w:sz w:val="22"/>
          <w:szCs w:val="22"/>
          <w:highlight w:val="yellow"/>
        </w:rPr>
        <w:t>(Novo interessado em processo já vo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 e João Bosco Santos Baring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do Fórum "Além da guerra às drogas: o desafio de novas políticas públicas para os usos de substâncias psicoativas", a ser realizado no dia 30/04/14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01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e Servidor para participação no "3º Congresso Internacional de Sustentabilidade e Habitação de Interesse Social, nos dias 28 e 30 de abril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02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lestrar na “VI Reunião Trimestral do Núcleo de Assessoria Técnica Psicossocial do Ministério Público do Estado de São Paulo”, a ser realizado no dia 07/05/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03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eonel Lucas Lucariello Fi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remoção, publicada no DOE de 17 de abril de 201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0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comemorativo do "Dia do Defensor Público no Estado do Paraná", no dia 19 de mai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0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XII Congresso Brasileiro de Direito do Consumidor", no período de 12 a 15 de mai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nuela Beatriz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16:00Z</dcterms:created>
  <dc:creator>Conselho Superior</dc:creator>
  <dc:description/>
  <cp:keywords/>
  <dc:language>en-US</dc:language>
  <cp:lastModifiedBy>stininis</cp:lastModifiedBy>
  <cp:lastPrinted>2014-05-05T12:13:00Z</cp:lastPrinted>
  <dcterms:modified xsi:type="dcterms:W3CDTF">2014-05-05T19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