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1/04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Luana Barbosa Oliveira no cargo de Defensora Públic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oto de sobrestamento da última vista - Dra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35/11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009/14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s últimas sessões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4 </w:t>
      </w:r>
      <w:r>
        <w:rPr>
          <w:bCs/>
          <w:sz w:val="22"/>
          <w:szCs w:val="22"/>
          <w:highlight w:val="yellow"/>
        </w:rPr>
        <w:t>(Após inscrições – Sabatina conforme edita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8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Providências pertinente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8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sabete Freire Magalh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Capacitação para Atendimento, no dia 25/04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98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N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2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Prorrogado nas últimas sessões) 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3:00Z</dcterms:created>
  <dc:creator>Conselho Superior</dc:creator>
  <dc:description/>
  <cp:keywords/>
  <dc:language>en-US</dc:language>
  <cp:lastModifiedBy>mguimaraes</cp:lastModifiedBy>
  <cp:lastPrinted>2014-04-07T11:50:00Z</cp:lastPrinted>
  <dcterms:modified xsi:type="dcterms:W3CDTF">2014-04-08T1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