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7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4/04/2014, 09h30mi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o encerramento prazo concedido de 9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voto de sobrestamento da última vista - Dra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35/11 </w:t>
      </w:r>
      <w:r>
        <w:rPr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resentação de cronograma, 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nálise conjunta com o processo CSDP nº 135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bCs/>
          <w:sz w:val="22"/>
          <w:szCs w:val="22"/>
          <w:highlight w:val="yellow"/>
        </w:rPr>
        <w:t>(prorrogado nas 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Franciane Marqu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4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de 2007 a junh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Juliana Saad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DP nº 009/14</w:t>
      </w:r>
      <w:r>
        <w:rPr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estabelece o calendário do processo de eleição do Defensor Público-Geral do Estado e dos membros do Conselho Superior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4 </w:t>
      </w:r>
      <w:r>
        <w:rPr>
          <w:bCs/>
          <w:sz w:val="22"/>
          <w:szCs w:val="22"/>
          <w:highlight w:val="yellow"/>
        </w:rPr>
        <w:t>(Prorrogado nas últimas sessões) (retorno apó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s Gustavo Fontanetti Alves da Silv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037/14</w:t>
        <w:tab/>
      </w:r>
      <w:r>
        <w:rPr>
          <w:color w:val="000000"/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061/14 </w:t>
        <w:tab/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Lívia Correia Tino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"Oratória Rogéria Guida", no período de 31 de março a 04 de abril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Kazuo Machado Miyaz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o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4/14 </w:t>
      </w:r>
      <w:r>
        <w:rPr>
          <w:bCs/>
          <w:sz w:val="22"/>
          <w:szCs w:val="22"/>
          <w:highlight w:val="yellow"/>
        </w:rPr>
        <w:t>(Após inscrições – Sabatina conforme edital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7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38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Assunto: Providências pertinentes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4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Felipe Hotz de Macedo Cunh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4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Clodoaldo Saguini Junio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GDP CAEP nº 076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Mendes Simões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9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ilherme Diniz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nas Zoli Seg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Michelle Boaventura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5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aura Barbosa Ravagn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3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ol Los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raia 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3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Sergio Andre Weise Chinez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2 </w:t>
      </w:r>
      <w:r>
        <w:rPr>
          <w:bCs/>
          <w:sz w:val="22"/>
          <w:szCs w:val="22"/>
          <w:highlight w:val="yellow"/>
        </w:rPr>
        <w:t>(Prorrogado nas últimas sessões) 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 Thomé Rein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0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ano Pappalardo Gian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nuela Beatriz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2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Claudia Manning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2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Pitanga Gue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Balduino Romariz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Dal Sasso Mas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2/13 </w:t>
      </w:r>
      <w:r>
        <w:rPr>
          <w:bCs/>
          <w:sz w:val="22"/>
          <w:szCs w:val="22"/>
          <w:highlight w:val="yellow"/>
        </w:rPr>
        <w:t>(Prorrogado nas últimas sessões) 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Pedro Pagliuca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7/12 </w:t>
      </w:r>
      <w:r>
        <w:rPr>
          <w:bCs/>
          <w:sz w:val="22"/>
          <w:szCs w:val="22"/>
          <w:highlight w:val="yellow"/>
        </w:rPr>
        <w:t>(Prorrogado nas últimas sessões) 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0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Yolanda Salles Freire Ces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6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a Pinh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2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Gabriela Galetti Pimen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7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Pinheiro Gam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ione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6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onardo Arantes Vicent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4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arissa Grimm Bak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4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a Lins Vel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29:00Z</dcterms:created>
  <dc:creator>Conselho Superior</dc:creator>
  <dc:description/>
  <cp:keywords/>
  <dc:language>en-US</dc:language>
  <cp:lastModifiedBy>mguimaraes</cp:lastModifiedBy>
  <cp:lastPrinted>2014-03-31T08:21:00Z</cp:lastPrinted>
  <dcterms:modified xsi:type="dcterms:W3CDTF">2014-04-04T12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