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7/03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38430</wp:posOffset>
                </wp:positionV>
                <wp:extent cx="292036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DP nº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/14 (Excetuado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Cristina Paloschi Uchoa de Oliv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cial para cursar disciplinas de mestrado na Escola de Comunicações e Artes da Universidade de São Paulo, no período de 10 de março a 27 de junho de 20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a: Conselheira Franciane Mar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109.9pt;mso-wrap-distance-left:9.05pt;mso-wrap-distance-right:9.05pt;mso-wrap-distance-top:0pt;mso-wrap-distance-bottom:0pt;margin-top:10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SDP nº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0/14 (Excetuado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Cristina Paloschi Uchoa de Olivei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cial para cursar disciplinas de mestrado na Escola de Comunicações e Artes da Universidade de São Paulo, no período de 10 de março a 27 de junho de 201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a: Conselheira Franciane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voto de sobrestamento da última vista - Dra Fabiana Zapa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3 (</w:t>
      </w:r>
      <w:r>
        <w:rPr>
          <w:bCs/>
          <w:sz w:val="22"/>
          <w:szCs w:val="22"/>
          <w:highlight w:val="yellow"/>
        </w:rPr>
        <w:t>retorno após diligênci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em voto vista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210/13 </w:t>
      </w:r>
      <w:r>
        <w:rPr>
          <w:sz w:val="22"/>
          <w:szCs w:val="22"/>
          <w:highlight w:val="yellow"/>
        </w:rPr>
        <w:t>(Vista na última sessão ao Conselheiro José Moacyr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>(diligência pen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 última sessão, após discu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após diligência cumpri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4 </w:t>
      </w:r>
      <w:r>
        <w:rPr>
          <w:bCs/>
          <w:sz w:val="22"/>
          <w:szCs w:val="22"/>
          <w:highlight w:val="yellow"/>
        </w:rPr>
        <w:t>(indicação dos integrantes da Comissão Eleito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estabelece o calendário d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4</w:t>
      </w:r>
    </w:p>
    <w:p>
      <w:pPr>
        <w:pStyle w:val="Normal"/>
        <w:rPr/>
      </w:pPr>
      <w:r>
        <w:rPr>
          <w:sz w:val="22"/>
          <w:szCs w:val="22"/>
        </w:rPr>
        <w:t>Interessada: Lívia Correia Tinoco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"Oratória Rogéria Guida", no período de 31 de março a 04 de abril de 2014.</w:t>
      </w:r>
    </w:p>
    <w:p>
      <w:pPr>
        <w:pStyle w:val="Normal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4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Martinian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I para o nível III, publicado no DOE de 08 de feverei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>(Vista concedid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o: Felipe Hotz de Macedo Cunh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o: Clodoaldo Saguini Juni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o: Leandro de Col Los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o: Sergio Andre Weise Chinez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a: Claudia Manni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Ligia Cintra de Lima Trin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2/13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GDP CAEP nº 006/12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a: Gabriela Galetti Pimen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8:00Z</dcterms:created>
  <dc:creator>Conselho Superior</dc:creator>
  <dc:description/>
  <cp:keywords/>
  <dc:language>en-US</dc:language>
  <cp:lastModifiedBy>stininis</cp:lastModifiedBy>
  <cp:lastPrinted>2014-03-06T17:59:00Z</cp:lastPrinted>
  <dcterms:modified xsi:type="dcterms:W3CDTF">2014-03-06T2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