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63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14/02/2014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35/11 </w:t>
      </w:r>
      <w:r>
        <w:rPr>
          <w:bCs/>
          <w:sz w:val="22"/>
          <w:szCs w:val="22"/>
          <w:highlight w:val="yellow"/>
        </w:rPr>
        <w:t>(apresentação de cronograma, após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5/12 </w:t>
      </w:r>
      <w:r>
        <w:rPr>
          <w:bCs/>
          <w:sz w:val="22"/>
          <w:szCs w:val="22"/>
          <w:highlight w:val="yellow"/>
        </w:rPr>
        <w:t>(análise conjunta com o processo CSDP 135/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highlight w:val="lightGray"/>
          <w:u w:val="single"/>
        </w:rPr>
        <w:t>Aguardando decisão do processo CSDP 359/13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2/13 (</w:t>
      </w:r>
      <w:r>
        <w:rPr>
          <w:bCs/>
          <w:sz w:val="22"/>
          <w:szCs w:val="22"/>
          <w:highlight w:val="yellow"/>
        </w:rPr>
        <w:t>retorno após diligênci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em voto vista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José Moacy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1ª Vista: Dra. Juliana Saad</w:t>
      </w:r>
      <w:r>
        <w:rPr>
          <w:sz w:val="22"/>
          <w:szCs w:val="22"/>
        </w:rPr>
        <w:t>) (</w:t>
      </w:r>
      <w:r>
        <w:rPr>
          <w:sz w:val="22"/>
          <w:szCs w:val="22"/>
          <w:highlight w:val="green"/>
        </w:rPr>
        <w:t>2ª Vista: Dra. Fabiana Botelh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highlight w:val="green"/>
        </w:rPr>
        <w:t>1ª Vista: Dra. Luciana Zaffalon</w:t>
      </w:r>
      <w:r>
        <w:rPr>
          <w:sz w:val="22"/>
          <w:szCs w:val="22"/>
        </w:rPr>
        <w:t>) – discussão em 21/02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organiza a política institucional de atendimento às mulheres presas visando assegurar gestação segura e o exercício da maternidade durante o período da custódia penal, bem como a garantia, com prioridade absoluta, dos direitos das crianças e dos adolescente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/>
      </w:pPr>
      <w:r>
        <w:rPr>
          <w:sz w:val="22"/>
          <w:szCs w:val="22"/>
        </w:rPr>
        <w:t>Assunto: Proposta de Deliberação que disciplina a metodologia institucional de inspeções de monitoramento das condições materiais de aprisionamento nos estabelecimentos destinados á privação da liberdade.</w:t>
      </w:r>
    </w:p>
    <w:p>
      <w:pPr>
        <w:pStyle w:val="Normal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0/13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Luciana Zaffalon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2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Marcia Garutti)</w:t>
      </w:r>
      <w:r>
        <w:rPr>
          <w:bCs/>
          <w:sz w:val="22"/>
          <w:szCs w:val="22"/>
        </w:rPr>
        <w:t xml:space="preserve"> – discussão em 27/02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Ouvidoria Geral da Defensori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à instituição a transparência das sindicâncias, dos processos administrativos e dos demais expedientes correcionais existentes na instituição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bCs/>
          <w:sz w:val="22"/>
          <w:szCs w:val="22"/>
        </w:rPr>
        <w:t xml:space="preserve">CSDP nº 353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Interessado: Presidente da Comissão de Prerrogativas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Assunto: Relatório semestral de atividades da Comissão de Prerrogativas (outubro de 2012 a abril de 2013)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Interessada: Coordenadora do Núcleo Especializado de Habitação e Urbanismo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Assunto: Proposta de deliberação, que cria a função de Coordenador (a) de Habitação, Urbanismo e Questões Agrárias e fixam suas rotinas administrativas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Alan Francesch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Proposta de alteração da Deliberação CSDP nº 26/06 (que regulamenta o estágio de direito na Defensoria Pública do Estado e dá outras providência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0/13 </w:t>
      </w:r>
      <w:r>
        <w:rPr>
          <w:bCs/>
          <w:sz w:val="22"/>
          <w:szCs w:val="22"/>
          <w:highlight w:val="yellow"/>
        </w:rPr>
        <w:t>(Diligência na 361ª – 2ª Sub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osé Moacy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Rafael Bes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Segund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3/06 (que regulamenta a concessão de diárias aos membros da instituiç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4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a Discriminação, Racismo e Preconc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Rafael Valle Vernasch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bril a outubro de 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2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s: Coordenadores do Núcleo Especializado de Situação Carcer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8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Daniel Guimaraes Zveib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Doutorado em Direito na Universidade de São Paulo, no período de 24 de fevereiro a 30 de nov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3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Isabel Cristina Gonçalves Bernar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 no curso de mestrado, no período de 17 de fevereiro a 30 de junh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031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Seminário Internacional de Capacitação "O Sistema Interamericano de Direitos Humanos", no período de 19 a 21 de fevereir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13:00Z</dcterms:created>
  <dc:creator>Conselho Superior</dc:creator>
  <dc:description/>
  <cp:keywords/>
  <dc:language>en-US</dc:language>
  <cp:lastModifiedBy>stininis</cp:lastModifiedBy>
  <cp:lastPrinted>2014-01-24T19:10:00Z</cp:lastPrinted>
  <dcterms:modified xsi:type="dcterms:W3CDTF">2014-02-10T1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