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31/01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 (</w:t>
      </w:r>
      <w:r>
        <w:rPr>
          <w:bCs/>
          <w:sz w:val="22"/>
          <w:szCs w:val="22"/>
          <w:highlight w:val="yellow"/>
        </w:rPr>
        <w:t>retorno após diligênci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em voto vist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5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sz w:val="22"/>
          <w:szCs w:val="22"/>
          <w:highlight w:val="green"/>
        </w:rPr>
        <w:t>1ª Vista: Dra. Luciana Zaffalo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/06 (que regulamenta a concessão de diárias aos membros da institu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64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65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outub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2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Aperfeiçoamento em Crack e outras Drogas, no período de 06 de fevereiro a 27 de març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Jonas Zoli Segur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Guilherme Diniz Barbos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Cecilia Fonseca Bandeira de Mel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sz w:val="22"/>
          <w:szCs w:val="22"/>
        </w:rPr>
        <w:t>Interessada: Tatiana Mendes Simões Soar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Interessado: 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05:00Z</dcterms:created>
  <dc:creator>Conselho Superior</dc:creator>
  <dc:description/>
  <cp:keywords/>
  <dc:language>en-US</dc:language>
  <cp:lastModifiedBy>stininis</cp:lastModifiedBy>
  <cp:lastPrinted>2014-01-24T19:10:00Z</cp:lastPrinted>
  <dcterms:modified xsi:type="dcterms:W3CDTF">2014-01-24T2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