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6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4/01/2014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highlight w:val="lightGray"/>
          <w:u w:val="single"/>
        </w:rPr>
        <w:t>Aguardando decisão do processo CSDP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5/13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(</w:t>
      </w:r>
      <w:r>
        <w:rPr>
          <w:sz w:val="22"/>
          <w:szCs w:val="22"/>
          <w:highlight w:val="green"/>
        </w:rPr>
        <w:t>1ª Vista: Dra. Luciana Zaffalon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6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: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rocesso:</w:t>
        <w:tab/>
        <w:t>Interessado/a: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6/13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8/13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9/13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1/13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2/13</w:t>
        <w:tab/>
      </w:r>
      <w:r>
        <w:rPr>
          <w:sz w:val="22"/>
          <w:szCs w:val="22"/>
        </w:rPr>
        <w:t>Tatiana de Souza Kota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3/13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4/13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5/13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6/13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7/13</w:t>
        <w:tab/>
      </w:r>
      <w:r>
        <w:rPr>
          <w:sz w:val="22"/>
          <w:szCs w:val="22"/>
        </w:rPr>
        <w:t>Octavio Ginez de Almeida Buen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8/13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9/13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0/13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1/13</w:t>
        <w:tab/>
      </w:r>
      <w:r>
        <w:rPr>
          <w:sz w:val="22"/>
          <w:szCs w:val="22"/>
        </w:rPr>
        <w:t xml:space="preserve">Daniela Gabriel 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2/13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3/13</w:t>
        <w:tab/>
      </w:r>
      <w:r>
        <w:rPr>
          <w:sz w:val="22"/>
          <w:szCs w:val="22"/>
        </w:rPr>
        <w:t>Carolina Rangel Nog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4/13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6/13</w:t>
        <w:tab/>
      </w:r>
      <w:r>
        <w:rPr>
          <w:sz w:val="22"/>
          <w:szCs w:val="22"/>
        </w:rPr>
        <w:t>Carolina de Melo Teubl Gagli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7/13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8/13</w:t>
        <w:tab/>
      </w:r>
      <w:r>
        <w:rPr>
          <w:sz w:val="22"/>
          <w:szCs w:val="22"/>
        </w:rPr>
        <w:t>Rafael de Souza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9/13</w:t>
        <w:tab/>
      </w:r>
      <w:r>
        <w:rPr>
          <w:sz w:val="22"/>
          <w:szCs w:val="22"/>
        </w:rPr>
        <w:t>Tatina Belons Vi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0/13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1/13</w:t>
        <w:tab/>
      </w:r>
      <w:r>
        <w:rPr>
          <w:sz w:val="22"/>
          <w:szCs w:val="22"/>
        </w:rPr>
        <w:t>Helena Pir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2/13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3/13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4/13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5/13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6/13</w:t>
        <w:tab/>
      </w:r>
      <w:r>
        <w:rPr>
          <w:sz w:val="22"/>
          <w:szCs w:val="22"/>
        </w:rPr>
        <w:t>Kareen Patricia Bandeira Pereir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7/13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8/13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9/13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0/13</w:t>
        <w:tab/>
      </w:r>
      <w:r>
        <w:rPr>
          <w:sz w:val="22"/>
          <w:szCs w:val="22"/>
        </w:rPr>
        <w:t>Priscila Simara Nova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1/13</w:t>
        <w:tab/>
      </w:r>
      <w:r>
        <w:rPr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2/13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3/13</w:t>
        <w:tab/>
      </w:r>
      <w:r>
        <w:rPr>
          <w:sz w:val="22"/>
          <w:szCs w:val="22"/>
        </w:rPr>
        <w:t>Tiago Augusto Bressan Buos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4/13</w:t>
        <w:tab/>
      </w:r>
      <w:r>
        <w:rPr>
          <w:sz w:val="22"/>
          <w:szCs w:val="22"/>
        </w:rPr>
        <w:t>Ana Paula Ambrogi Dotto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5/13</w:t>
        <w:tab/>
      </w:r>
      <w:r>
        <w:rPr>
          <w:sz w:val="22"/>
          <w:szCs w:val="22"/>
        </w:rPr>
        <w:t>Samanta Cristina Lopes de Souza Ramo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6/13</w:t>
        <w:tab/>
      </w:r>
      <w:r>
        <w:rPr>
          <w:sz w:val="22"/>
          <w:szCs w:val="22"/>
        </w:rPr>
        <w:t>Mara Renata da Mot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7/13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8/13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9/13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0/13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1/13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2/13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3/13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4/13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5/13</w:t>
        <w:tab/>
      </w:r>
      <w:r>
        <w:rPr>
          <w:sz w:val="22"/>
          <w:szCs w:val="22"/>
        </w:rPr>
        <w:t>Luiz Rascovsk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6/13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7/13</w:t>
        <w:tab/>
      </w:r>
      <w:r>
        <w:rPr>
          <w:sz w:val="22"/>
          <w:szCs w:val="22"/>
        </w:rPr>
        <w:t>Eduardo Belmu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8/13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9/13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0/13</w:t>
        <w:tab/>
      </w:r>
      <w:r>
        <w:rPr>
          <w:sz w:val="22"/>
          <w:szCs w:val="22"/>
        </w:rPr>
        <w:t>Carolina Nunes Pannain Gioi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1/13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2/13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3/13</w:t>
        <w:tab/>
      </w:r>
      <w:r>
        <w:rPr>
          <w:sz w:val="22"/>
          <w:szCs w:val="22"/>
        </w:rPr>
        <w:t>Alvimar Virgili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4/13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5/13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6/13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7/13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8/13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9/13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0/13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1/13</w:t>
        <w:tab/>
      </w:r>
      <w:r>
        <w:rPr>
          <w:sz w:val="22"/>
          <w:szCs w:val="22"/>
        </w:rPr>
        <w:t>Lucas Correa Abrantes Pinhei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2/13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3/13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4/13</w:t>
        <w:tab/>
      </w:r>
      <w:r>
        <w:rPr>
          <w:sz w:val="22"/>
          <w:szCs w:val="22"/>
        </w:rPr>
        <w:t>Kamilla Renata Teix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5/13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6/13</w:t>
        <w:tab/>
      </w:r>
      <w:r>
        <w:rPr>
          <w:sz w:val="22"/>
          <w:szCs w:val="22"/>
        </w:rPr>
        <w:t>Daniel Guimarães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7/13</w:t>
        <w:tab/>
      </w:r>
      <w:r>
        <w:rPr>
          <w:sz w:val="22"/>
          <w:szCs w:val="22"/>
        </w:rPr>
        <w:t>Thiago Soares Piccolo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8/13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1/13</w:t>
        <w:tab/>
      </w:r>
      <w:r>
        <w:rPr>
          <w:sz w:val="22"/>
          <w:szCs w:val="22"/>
        </w:rPr>
        <w:t>Renata Klim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2/13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3/13</w:t>
        <w:tab/>
      </w:r>
      <w:r>
        <w:rPr>
          <w:sz w:val="22"/>
          <w:szCs w:val="22"/>
        </w:rPr>
        <w:t>Carolina Lot da Silva Nun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4/13</w:t>
        <w:tab/>
      </w:r>
      <w:r>
        <w:rPr>
          <w:sz w:val="22"/>
          <w:szCs w:val="22"/>
        </w:rPr>
        <w:t>Aline Tarrazo Fehlow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5/13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Marcia Garutti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1/13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>CSDP nº 353/13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>CSDP nº 356/13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359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0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osé Moacy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/06 (que regulamenta a concessão de diárias aos membros da institui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362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363/13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  <w:tab/>
        <w:t xml:space="preserve"> 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edido de afastamento parcial para cursar mestrado em Psicologia como ciência e profissão, no período de 17 de fevereiro de 2014 a 2015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1/14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astr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as disciplinas "Orçamento e Finanças Públicas e Orientação Monográfica" no curso de mestrado, no período de 05 de fevereiro a 11 de junh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42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o: Jonas Zoli Segur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9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o: Guilherme Diniz Barbos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0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o: Cecilia Fonseca Bandeira de Mel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6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>
          <w:sz w:val="22"/>
          <w:szCs w:val="22"/>
        </w:rPr>
      </w:pPr>
      <w:r>
        <w:rPr>
          <w:sz w:val="22"/>
          <w:szCs w:val="22"/>
        </w:rPr>
        <w:t>Interessada: Tatiana Mendes Simões Soare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2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sz w:val="22"/>
          <w:szCs w:val="22"/>
        </w:rPr>
        <w:t>Interessado: Eric Guilherme Ferreira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Confirmação na carrei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2/11 </w:t>
      </w:r>
      <w:r>
        <w:rPr>
          <w:bCs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Rodrigo Tadeu Bedoni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5/11 </w:t>
      </w:r>
      <w:r>
        <w:rPr>
          <w:bCs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Camila Paronetti Silva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1 </w:t>
      </w:r>
      <w:r>
        <w:rPr>
          <w:bCs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Aurea Maria de Oliveira Manoel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0/11 </w:t>
      </w:r>
      <w:r>
        <w:rPr>
          <w:bCs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Lizandra Rabelo Duarte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0/11 </w:t>
      </w:r>
      <w:r>
        <w:rPr>
          <w:bCs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Vinicius da Paz Leite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0/11 </w:t>
      </w:r>
      <w:r>
        <w:rPr>
          <w:bCs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Renata Oliva Monteiro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0/11 </w:t>
      </w:r>
      <w:r>
        <w:rPr>
          <w:bCs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Marina Costa Craveiro Silv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1/11 </w:t>
      </w:r>
      <w:r>
        <w:rPr>
          <w:bCs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Marina Neves de Campos Mell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4/11 </w:t>
      </w:r>
      <w:r>
        <w:rPr>
          <w:bCs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Simone Lavelle Godoy de Olivei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15:00Z</dcterms:created>
  <dc:creator>Conselho Superior</dc:creator>
  <dc:description/>
  <cp:keywords/>
  <dc:language>en-US</dc:language>
  <cp:lastModifiedBy>stininis</cp:lastModifiedBy>
  <cp:lastPrinted>2014-01-17T16:16:00Z</cp:lastPrinted>
  <dcterms:modified xsi:type="dcterms:W3CDTF">2014-01-17T1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