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7/01/2014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0/13 </w:t>
      </w:r>
      <w:r>
        <w:rPr>
          <w:bCs/>
          <w:sz w:val="22"/>
          <w:szCs w:val="22"/>
          <w:highlight w:val="yellow"/>
        </w:rPr>
        <w:t>(a pedido do Presidente da Banca Examinadora_3ª f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sz w:val="22"/>
          <w:szCs w:val="22"/>
          <w:highlight w:val="green"/>
        </w:rPr>
        <w:t>1ª Vista: Dra. Luciana Zaffalo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>
          <w:sz w:val="18"/>
          <w:szCs w:val="18"/>
        </w:rPr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3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5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6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s: Tatiana Semensatto de Lima Costa e Fernando Artacho Carvalho Martin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8/13 </w:t>
      </w:r>
      <w:r>
        <w:rPr>
          <w:bCs/>
          <w:sz w:val="22"/>
          <w:szCs w:val="22"/>
          <w:highlight w:val="yellow"/>
        </w:rPr>
        <w:t>(a pedido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Melina Machado Miranda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edido de afastamento parcial para cursar mestrado, referente a disciplina: "Paradigmas Contemporâneos, Prática Profissional e Transdiciplinaridade II e ao Núcleo de Estudos e Pesquisa sobre Ensino e Questões Metodológicas em Serviço Social, no período de 03 de fevereiro a 30 de junho de 2014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/06 (que regulamenta a concessão de diárias aos membros da institui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63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Marcos Antonio Barbieri Gonçalve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"Orçamento e Finanças Públicas e Orientação Monográfica" no curso de mestrado, no período de 05 de fevereiro a 11 de junh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Jonas Zoli Segur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Guilherme Diniz Barbos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Cecilia Fonseca Bandeira de Mel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Confirmação na carrei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3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lexandra Pinheiro de Castr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ndrea da Silva Lim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2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theus Bortoletto Radd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5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iara Canguçu Marfinat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6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Fernando Artacho Carvalho Martin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6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Danilo Martins Orteg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0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Douglas Ribeiro Basil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Virginia Sanches Rodrigues Caldas Catelan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rthur Soares Pinto Moser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4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Nelise Christino de Castro Santo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2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Rodrigo Tadeu Bedon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5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Camila Paronetti Silv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5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Danilo Caetano Silvestre Torr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urea Maria de Oliveira Manoel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0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Lizandra Rabelo Duarte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0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Vinicius da Paz Leite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Bruno Cesar da Silv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Bernardo Faeda e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0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Gustavo Rodrigues Minatel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5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Tamara de Padua Capuan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2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Vivian Mantic Correi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8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Lilian Rodrigues Man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Franciane de Fatima Marqu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Daniel Mobley Grillo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3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ilena Jackeline Reis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Roberta Marques Benazzi Villaverde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2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Cristina Son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8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riana Salomão Carra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line Rodrigues Penh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7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Rafael Gandara D'Amic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Paulo Arthur Araujo de Lima Ramo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Bruna Gonçalves Loureiro de Andrade Barro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3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Erik Saddi Arnesen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Luciana de Oliveira Marçaiol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ugusto Guilherme Amorim Santos Barbos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driano Lino Mendonç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cilia Cardoso Soar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Luciano Pereira de Andrade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nna Cecilia Silva Ferreira de Olivei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5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Fernanda Cukier dos Santo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9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Diogo Cesar Perino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6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rcelli Penedo Delgado Gom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Paulo Andre Costa Carvalho Mato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José Rodolfo Stutz Cunh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8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arolina Dalla Valle Bedick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8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Vanessa Alves Vieir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Ana Livia Mottola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8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Glauco Mazetto Tavares Morei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Elisa Maria Rudge Ramos da Silva Tell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4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Fabio Henrique Espos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Renata Okano Gimenes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0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Renata Oliva Monteiro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0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rina Costa Craveiro Silv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rina Neves de Campos Mell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4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Simone Lavelle Godoy de Olivei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9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Veronica dos Santos Siont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1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Interessado/a: Isabela Veloso Monreal</w:t>
        <w:tab/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8/11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Deise Gomes Da Cunha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2:00Z</dcterms:created>
  <dc:creator>Conselho Superior</dc:creator>
  <dc:description/>
  <cp:keywords/>
  <dc:language>en-US</dc:language>
  <cp:lastModifiedBy>stininis</cp:lastModifiedBy>
  <cp:lastPrinted>2013-12-23T10:30:00Z</cp:lastPrinted>
  <dcterms:modified xsi:type="dcterms:W3CDTF">2014-01-14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