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5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2/11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o encerramento prazo concedido de 90 d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processo redistribuído com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green"/>
        </w:rPr>
        <w:t>(1ª Vista: Dr. Rafael Bess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ciano Caser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red"/>
        </w:rPr>
        <w:t>(Vista Coletiva em 30/08/13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Comissão criada - aguardando conclu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lightGray"/>
        </w:rPr>
        <w:t>(Aguardando vinda do processo de atribuições dos servidor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lightGray"/>
        </w:rPr>
        <w:t xml:space="preserve"> (Diligência com a Segunda Subdefensoria - Ok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rPr/>
      </w:pPr>
      <w:r>
        <w:rPr>
          <w:sz w:val="22"/>
          <w:szCs w:val="22"/>
        </w:rPr>
        <w:t>Assunto: Relatório Semestral de Atividades (Outubro de 2012 a março de 2013)</w:t>
      </w:r>
    </w:p>
    <w:p>
      <w:pPr>
        <w:pStyle w:val="Normal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3 </w:t>
      </w:r>
      <w:r>
        <w:rPr>
          <w:bCs/>
          <w:sz w:val="22"/>
          <w:szCs w:val="22"/>
          <w:highlight w:val="yellow"/>
        </w:rPr>
        <w:t>(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2 a janeiro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, no âmbito da Defensoria Pública do Estado, a atuação em autos de prisão em flagrante e de apreensão de adolesc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3/11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6/11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onardo Arantes Vicent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55:00Z</dcterms:created>
  <dc:creator>Conselho Superior</dc:creator>
  <dc:description/>
  <cp:keywords/>
  <dc:language>en-US</dc:language>
  <cp:lastModifiedBy>stininis</cp:lastModifiedBy>
  <cp:lastPrinted>2013-09-05T19:58:00Z</cp:lastPrinted>
  <dcterms:modified xsi:type="dcterms:W3CDTF">2013-11-08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