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4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0/09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Aguardando parecer jurídic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B.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ciano C.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red"/>
        </w:rPr>
        <w:t>(Vista Coletiva)</w:t>
      </w:r>
      <w:r>
        <w:rPr>
          <w:sz w:val="22"/>
          <w:szCs w:val="22"/>
        </w:rPr>
        <w:t xml:space="preserve"> 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guardando retorno do processo CSDP 135/11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retorno após diligência//pendente da vinda do processo de atribuiç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lator pediu prorrogação por 3 semanas na 344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Fabian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Dra Juliana Saad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7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ordenador do Núcleo Especializado de Cidadania e Direitos Human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ordenador do Núcleo Especializado de Habitação e Urbanism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(fevereiro de 2013 a jun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36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de 2013 a jun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1/13 </w:t>
      </w:r>
      <w:r>
        <w:rPr>
          <w:bCs/>
          <w:sz w:val="22"/>
          <w:szCs w:val="22"/>
          <w:highlight w:val="yellow"/>
        </w:rPr>
        <w:t>(Após cumprimento das dilig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XIV Congresso Brasileiro de Assistentes Sociais, no período de 14 a 18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2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: Núcleo Especializado da Infância e Juventude</w:t>
      </w:r>
    </w:p>
    <w:p>
      <w:pPr>
        <w:pStyle w:val="Normal"/>
        <w:rPr/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46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2 a janeiro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9/13 </w:t>
      </w:r>
      <w:r>
        <w:rPr>
          <w:bCs/>
          <w:color w:val="FF0000"/>
          <w:sz w:val="22"/>
          <w:szCs w:val="22"/>
        </w:rPr>
        <w:t>(diligência solicitada pelo rela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sem prejuízo dos vencimentos, para participação no curso "Recursos no processo penal e ações autônomas de impugnação", no dia 27 de set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50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a: EDEPE 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do II Agenda Quilombola: A Defesa das Comunidades Remanescentes de Quilombo, nos dias 26 e 27 de setembro de 2013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José Moacyr Doretto Nascimento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3 </w:t>
      </w:r>
      <w:r>
        <w:rPr>
          <w:bCs/>
          <w:color w:val="FF0000"/>
          <w:sz w:val="22"/>
          <w:szCs w:val="22"/>
        </w:rPr>
        <w:t>(Diligência na Edep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Seminário Internacional "</w:t>
      </w:r>
      <w:r>
        <w:rPr>
          <w:i/>
          <w:sz w:val="22"/>
          <w:szCs w:val="22"/>
        </w:rPr>
        <w:t>Ius Constitucionale Commune</w:t>
      </w:r>
      <w:r>
        <w:rPr>
          <w:sz w:val="22"/>
          <w:szCs w:val="22"/>
        </w:rPr>
        <w:t xml:space="preserve"> Latino-Americano em Direitos Humanos: A emergência de um novo direito público no século XXI", nos dias 26 e 27 de setem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2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Rafael Soares da Silva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a "Jornada de conciliação e mediação da Defensoria Pública do Estado do Tocantins", no dia 11 de outu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1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drea da Silva Lim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6/11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Artacho Carvalho Martin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 Gomes Seixa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na Cecilia Silva Ferreira de Olivei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8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9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go Cesar Peri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4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Henrique Espos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9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09-17T16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