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44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 da realização: 13/09/2013, 09h30m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a do Expedient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21/12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. Rafael B.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Luciano C.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red"/>
        </w:rPr>
        <w:t>(Vista Coletiva: 339ª - 09/08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r a conversão da licença-prêmio em pecú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3/12 </w:t>
      </w:r>
      <w:r>
        <w:rPr>
          <w:bCs/>
          <w:sz w:val="22"/>
          <w:szCs w:val="22"/>
          <w:highlight w:val="lightGray"/>
        </w:rPr>
        <w:t>(retorno após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disciplinar a sistemática dos sorteios no âmbito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357/12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lightGray"/>
        </w:rPr>
        <w:t>(retorno 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32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deliberação para disciplinar a sistemática indenizatória das atividades de especial dificul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0/13 </w:t>
      </w:r>
      <w:r>
        <w:rPr>
          <w:bCs/>
          <w:sz w:val="22"/>
          <w:szCs w:val="22"/>
          <w:highlight w:val="yellow"/>
        </w:rPr>
        <w:t xml:space="preserve">(Prorrogado nas últimas sessões) </w:t>
      </w:r>
      <w:r>
        <w:rPr>
          <w:bCs/>
          <w:sz w:val="22"/>
          <w:szCs w:val="22"/>
          <w:highlight w:val="green"/>
        </w:rPr>
        <w:t>(1ª Vista: Terceira Subdefensoria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3/10 (que dispõe sobre compensação pela atuação dos Servidores da Defensoria Pública em atividades profissionais aos sábados, domingos e feriad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/13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86/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Sonia Fonton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89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  <w:highlight w:val="green"/>
        </w:rPr>
        <w:t xml:space="preserve"> (1ª Vista: Dra Juliana Saad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anielle Rinaldi Barbosa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moção por união de cônjuges (De: Unidade Santo André / Para: Unidade Santos)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97/13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highlight w:val="green"/>
        </w:rPr>
        <w:t>1ª Vista: Dra. Juliana Saad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7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Conselheiros Eleitos do Conselho Superior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ato delib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09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Defensores Públicos da Unidade Diad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de novo cargo para a Unidade de Diad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organiza a política institucional de atendimento às mulheres presas visando assegurar gestação segura e o exercício da maternidade durante o período da custódia penal, bem como a garantia, com prioridade absoluta, dos direitos das crianças e dos adolescentes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3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isão aos atos normativos preparatórios emitidos pela Comissão Organizadora das Pré-Conferências Regionais e da Conferência Estadual do IV Ciclo de Conferências da Defensoria Pública do Estado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Coordenação do Núcleo Especializ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7/13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0/13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 Marcia Garutti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APADE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Vinicius da Paz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afastamento para cursar disciplinas do Mestrado junto ao programa de Pós-Graduação em Direito Penal na Universidade do Estado do Rio de Janeiro, </w:t>
      </w:r>
      <w:r>
        <w:rPr>
          <w:color w:val="FF0000"/>
          <w:sz w:val="22"/>
          <w:szCs w:val="22"/>
        </w:rPr>
        <w:t>no período de agosto a dezembro de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4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ordenador do Núcleo Especializado de Cidadania e Direitos Human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ordenador do Núcleo Especializado de Habitação e Urbanism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(fevereiro de 2013 a junho de 2013)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36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de 2013 a jun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42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Núcleo Especializado da Infância e Juven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Relatório Semestral de Atividades (Outubro de 2012 a març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43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44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Tatiana Aparecida Bordão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 para o nível II, relativo ao an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47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Roseleine Aparecida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Impugnação ao resultado final do concurso de promoção do nível I para o nível II, relativo ao an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49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sem prejuízo dos vencimentos, para participação no curso "Recursos no processo penal e ações autônomas de impugnação", no dia 27 de set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Davi Eduardo Depiné Filho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50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essada: EDEP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do II Agenda Quilombola: A Defesa das Comunidades Remanescentes de Quilombo, nos dias 26 e 27 de set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6/11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drea da Silva Lim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6/11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Artacho Carvalho Martin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1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driano Lino Mendonç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1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ugusto Guilherme Amorim Santos Barbosa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12/11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4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Bruna Gonçalves Loureiro de Andrade Barros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33/11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rik Saddi Arnesen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51/11 </w:t>
      </w:r>
      <w:r>
        <w:rPr>
          <w:bCs/>
          <w:sz w:val="22"/>
          <w:szCs w:val="22"/>
          <w:highlight w:val="yellow"/>
        </w:rPr>
        <w:t>(4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na de Oliveira Marçaioli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3:00Z</dcterms:created>
  <dc:creator>Conselho Superior</dc:creator>
  <dc:description/>
  <cp:keywords/>
  <dc:language>en-US</dc:language>
  <cp:lastModifiedBy>stininis</cp:lastModifiedBy>
  <cp:lastPrinted>2013-09-05T19:58:00Z</cp:lastPrinted>
  <dcterms:modified xsi:type="dcterms:W3CDTF">2013-09-09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