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6/09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336ª Sessão Ordinária 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bCs/>
          <w:sz w:val="22"/>
          <w:szCs w:val="22"/>
          <w:highlight w:val="yellow"/>
        </w:rPr>
        <w:t xml:space="preserve">(Prorrogado nas últimas sessões / </w:t>
      </w:r>
      <w:r>
        <w:rPr>
          <w:bCs/>
          <w:sz w:val="22"/>
          <w:szCs w:val="22"/>
          <w:highlight w:val="green"/>
        </w:rPr>
        <w:t>Vista concedida à Terceira Subdefensor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green"/>
        </w:rPr>
        <w:t>(1ª Vista: Dra Juliana Saad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 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nho a dezembro de 2012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5/13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á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XIV Congresso Brasileiro de Assistentes Sociais, no período de 14 a 18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4/13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ordenador do Núcleo Especializado de Cidadania e Direitos Humano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5/13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36/13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de 2013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 237/13 (</w:t>
      </w:r>
      <w:r>
        <w:rPr>
          <w:sz w:val="22"/>
          <w:szCs w:val="22"/>
          <w:highlight w:val="yellow"/>
        </w:rPr>
        <w:t>praz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 239/13 (</w:t>
      </w:r>
      <w:r>
        <w:rPr>
          <w:sz w:val="22"/>
          <w:szCs w:val="22"/>
          <w:highlight w:val="yellow"/>
        </w:rPr>
        <w:t>praz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3 a julho de 201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Davi Eduardo Depiné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GDP CAEP nº 015/11 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Mariana Salomão Carra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Aline Rodrigues Pe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2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Gonçalves Loureiro de Andrade Barro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1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Lino Mendonç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3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Pereira de Andrade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6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elli Penedo Delgado Gom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8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Alves Vi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Oliva Monteir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5/11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Livia Mottol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1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Neves de Campos Mell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/>
        <w:t>Rafael Bessa Yamam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9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Augusto Guilherme Amorim Santos Barbos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Juliana Sa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6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Andrea da Silva Lim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Bruno Ricardo Miraga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4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Simone Lavelle Godoy de Oliv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Bessa Yamam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9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Renata Okano Gimen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0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Marina Costa Craveiro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Bessa Yamam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1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Luciana de Oliveira Marçaiol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Juliana Sa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1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Virginia Sanches Rodrigues Caldas Catelan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Davi Eduardo Depiné F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1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Elisa Maria Rudge Ramos da Silva Tell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is Gustavo Fontanetti Alves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8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Lilian Rodrigues M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Franciane de Fátima Mar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8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Glauco Mazetto Tavares Mor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is Gustavo Fontanetti Alves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3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Erik Saddi Arnesen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Juliana Sa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6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Fernando Artacho Carvalho Martin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Bruno Ricardo Miragaia Sou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6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Danilo Martins Orteg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Davi Eduardo Depiné F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1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Roberta Marques Benazzi Villaverde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José Moacyr Doretto Nas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5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Tamara de Pádua Capu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Franciane de Fátima Mar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9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Mario Eduardo Bernardes Spexo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Valle Vernaschi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0:00Z</dcterms:created>
  <dc:creator>Conselho Superior</dc:creator>
  <dc:description/>
  <cp:keywords/>
  <dc:language>en-US</dc:language>
  <cp:lastModifiedBy>mguimaraes</cp:lastModifiedBy>
  <cp:lastPrinted>2013-08-15T11:56:00Z</cp:lastPrinted>
  <dcterms:modified xsi:type="dcterms:W3CDTF">2013-09-04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