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2/08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4ª Extraord.)</w:t>
      </w:r>
      <w:r>
        <w:rPr>
          <w:sz w:val="22"/>
          <w:szCs w:val="22"/>
        </w:rPr>
        <w:t xml:space="preserve"> – Aguardando retorno da Ouvidor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333ª Sessão Ord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sugestão à Defensora Pública Geral para expedição de recomendação ao Departamento de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ã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3 </w:t>
      </w:r>
      <w:r>
        <w:rPr>
          <w:bCs/>
          <w:sz w:val="22"/>
          <w:szCs w:val="22"/>
          <w:highlight w:val="yellow"/>
        </w:rPr>
        <w:t>(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"Reforma Gerencial de 1995 e Estado e Sociedade no Brasil" no curso de mestrado, no período de 07 de agosto a 03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Cesar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X Congresso Internacional de Direitos Humanos", no período de 21 a 24 de agost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XIX Seminário Internacional de Ciências Criminais do IBCCRIM", no período de 27 a 30 de agost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Gandara D'Amic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Maiara Canguçu Marfina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Verônica dos Santos Sion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58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7-30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