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6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em 04 de julho de 201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 (CSDP nº 219/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4ª Extraord.)</w:t>
      </w:r>
      <w:r>
        <w:rPr>
          <w:sz w:val="22"/>
          <w:szCs w:val="22"/>
        </w:rPr>
        <w:t xml:space="preserve"> (“</w:t>
      </w:r>
      <w:r>
        <w:rPr>
          <w:bCs/>
          <w:sz w:val="22"/>
          <w:szCs w:val="22"/>
          <w:highlight w:val="yellow"/>
        </w:rPr>
        <w:t>Pontos pendentes de apreciação</w:t>
      </w:r>
      <w:r>
        <w:rPr>
          <w:bCs/>
          <w:sz w:val="22"/>
          <w:szCs w:val="22"/>
        </w:rPr>
        <w:t>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333ª Sessão Ord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Aguardando proposta da 1ª Sub “agosto”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ã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9/13 </w:t>
      </w:r>
      <w:r>
        <w:rPr>
          <w:bCs/>
          <w:sz w:val="22"/>
          <w:szCs w:val="22"/>
          <w:highlight w:val="yellow"/>
        </w:rPr>
        <w:t>(inscrições de 12/07 a 19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"Reforma Gerencial de 1995 e Estado e Sociedade no Brasil" no curso de mestrado, no período de 07 de agosto a 03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debatedor no programa "Portas Abertas" sobre medidas socioeducativas, nos dias 06 e 13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10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7-22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