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28/06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71755</wp:posOffset>
                </wp:positionV>
                <wp:extent cx="273431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SDP nº 194/13 (Excetuar a pau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sados: Segunda e Terceira Subdefensorias Pública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unto: Proposta de abertura de Concurso Estadual de Estagiário de Dire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ora: Conselheira Franciane Marq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OBS: lista final de aprovad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98.4pt;mso-wrap-distance-left:9.05pt;mso-wrap-distance-right:9.05pt;mso-wrap-distance-top:0pt;mso-wrap-distance-bottom:0pt;margin-top:5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SDP nº 194/13 (Excetuar a paut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sados: Segunda e Terceira Subdefensorias Públicas Gera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unto: Proposta de abertura de Concurso Estadual de Estagiário de Dire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latora: Conselheira Franciane Marqu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OBS: lista final de aprov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330ª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5/11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dequação do valor de auxilio transpo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Vista na u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diligência pela Assessoria Jurídica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º Vista: Dr. Rafael B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Prorrogado nas últimas sessões) 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sugestão à Defensora Pública Geral para expedição de recomendação ao Departamento de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Aguardando proposta da 1ª Sub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3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de 2012 a agost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1ª Vista: Dra Jui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6/13 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iano Alencar Negrão Caser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o resultado final do concurso de promoção do nível IV para o nível V, relativo ao ano de 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gestões, nos termos do artigo 31, inciso XVIII, da Lei Complementar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0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8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Marilene Alberini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"Geoprocessamento para Software Terraview - Politica Social", no período de 26 a 28 de junh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210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2/13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cargo de Coordenador-Geral de Estudos e Pesquisas do Departamento de Elaboração Normativa da Secretaria de Assuntos Legislativos (SAL) d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40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3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20/11 (</w:t>
      </w:r>
      <w:r>
        <w:rPr>
          <w:sz w:val="22"/>
          <w:szCs w:val="22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44:00Z</dcterms:created>
  <dc:creator>Conselho Superior</dc:creator>
  <dc:description/>
  <cp:keywords/>
  <dc:language>en-US</dc:language>
  <cp:lastModifiedBy>stininis</cp:lastModifiedBy>
  <cp:lastPrinted>2013-06-21T16:44:00Z</cp:lastPrinted>
  <dcterms:modified xsi:type="dcterms:W3CDTF">2013-06-27T2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