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1/06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dequação do valor de auxilio transpo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Vista na u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 pela Assessoria Jurídica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º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Prorrogado nas últimas sessões) 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ntro de Atendimento Multidisciplinar da Defensoria Pública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III Curso de Educação em Direitos "Promotoras Legais Populares de Pindamonhangaba/SP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2"/>
          <w:szCs w:val="22"/>
          <w:u w:val="single"/>
        </w:rPr>
        <w:t>Processo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0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07 a julho d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3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de 2012 a agost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s limites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5/13 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Akira Pascoto Nishikawa e Renata Scandiuzzi da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6/13 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V para o nível V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8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Marilene Alberi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"Geoprocessamento para Software Terraview - Politica Social", no período de 26 a 28 de jun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10/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9:00Z</dcterms:created>
  <dc:creator>Conselho Superior</dc:creator>
  <dc:description/>
  <cp:keywords/>
  <dc:language>en-US</dc:language>
  <cp:lastModifiedBy>stininis</cp:lastModifiedBy>
  <cp:lastPrinted>2013-06-14T09:14:00Z</cp:lastPrinted>
  <dcterms:modified xsi:type="dcterms:W3CDTF">2013-06-18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