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05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7/13 </w:t>
      </w:r>
      <w:r>
        <w:rPr>
          <w:bCs/>
          <w:sz w:val="22"/>
          <w:szCs w:val="22"/>
          <w:highlight w:val="green"/>
        </w:rPr>
        <w:t>(1ª Vista: Dra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atribuição da 15ª Defensoria Pública, Unidade Guarulh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í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4/13 </w:t>
      </w:r>
      <w:r>
        <w:rPr>
          <w:bCs/>
          <w:sz w:val="22"/>
          <w:szCs w:val="22"/>
          <w:highlight w:val="yellow"/>
        </w:rPr>
        <w:t>(retorno 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rivaldo de Sousa Ginel Junior e Rodolfo Marqu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tificação da Deliberação CSDP nº 267/13 (que altera e fixa o número de estagiários de direi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0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07 a jul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3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4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Octaviano Diniz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rocesso Penal e Estado Democrático de Direito: A necessidade do sistema acusatório", no dia 20 de junh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18:00Z</dcterms:created>
  <dc:creator>Conselho Superior</dc:creator>
  <dc:description/>
  <cp:keywords/>
  <dc:language>en-US</dc:language>
  <cp:lastModifiedBy>stininis</cp:lastModifiedBy>
  <cp:lastPrinted>2013-05-03T16:10:00Z</cp:lastPrinted>
  <dcterms:modified xsi:type="dcterms:W3CDTF">2013-05-10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