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2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4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 de Defensor Público nomeado em </w:t>
      </w:r>
      <w:r>
        <w:rPr>
          <w:color w:val="000000"/>
          <w:sz w:val="22"/>
          <w:szCs w:val="22"/>
        </w:rPr>
        <w:t>14/03/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 protocolada pela 1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Retorno após diligência pela Assessoria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 última sessão) (retorno após prorroga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 última sessão) 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retorno após prorrog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Vernasch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7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ione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atribuição da 15ª Defensoria Pública, Unidade Guarulho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í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mila Mariane Cost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onferência acadêmica "International Conference on Management of Tecnology" do curso de mestrado, no período de 15 a 18 de abril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5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sa Sandra Luc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ongresso de Psicologia, no dia 26 de abril de 2013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1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lene Albe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"Geoprocessamento para Software Terraview - Politica Social", no período de 24 a 26 de abril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ctavio Augustus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Defensoria e Conselho Tutelar de Piracicaba", a ser realizado em 17 de abril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Girade Par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ª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iano Dal Sasso Mas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uiza Lins Vel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Guilherme Diniz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5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aura Barbosa Ravagn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55:00Z</dcterms:created>
  <dc:creator>Conselho Superior</dc:creator>
  <dc:description/>
  <cp:keywords/>
  <dc:language>en-US</dc:language>
  <cp:lastModifiedBy>stininis</cp:lastModifiedBy>
  <cp:lastPrinted>2013-03-14T15:36:00Z</cp:lastPrinted>
  <dcterms:modified xsi:type="dcterms:W3CDTF">2013-04-08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