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16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5/02/2013, 17h0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Plenário 10 – Complexo Judiciário Ministro Mário Guimarães – Fórum Criminal da Barra Fund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ndereço: Rua Abraão Ribeiro, 313 – Barra Fund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5/13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remoção a pedid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Vitore André Zílio Maximiano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52:00Z</dcterms:created>
  <dc:creator>Conselho Superior</dc:creator>
  <dc:description/>
  <cp:keywords/>
  <dc:language>en-US</dc:language>
  <cp:lastModifiedBy>asbritto</cp:lastModifiedBy>
  <cp:lastPrinted>2012-11-22T18:07:00Z</cp:lastPrinted>
  <dcterms:modified xsi:type="dcterms:W3CDTF">2013-02-13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