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1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7/02/2013, 09h30mi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ocal: Local: Sala de reuniões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2 </w:t>
      </w:r>
      <w:r>
        <w:rPr>
          <w:bCs/>
          <w:sz w:val="22"/>
          <w:szCs w:val="22"/>
          <w:highlight w:val="yellow"/>
        </w:rPr>
        <w:t>(retorno após prorrogação na 312ª Sessão 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</w:t>
      </w:r>
      <w:r>
        <w:rPr/>
        <w:t>: Proposta de Desagravo Público em relação aos Exmos. Defensores Públicos Daniela Skromov de Albuquerque e Carlos Wei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Bruno Ricardo Miragai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. Rafael Vernaschi // 2ª Vista: Dra Fabiana Zapata // Vista Coletiva na 311ª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Rafael Vernasch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45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Francia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2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ordenadores dos Núcleos Especializa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84/08 (abre prazo para os Defensores Públicos se inscreverem para participar, como membros ou colaboradores, dos Núcleos Especializados, fixa o limite de seus integrantes, e dá outras providência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3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2006 (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0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187/10 (disciplina a estrutura e funcionamento dos Centros de Atendimento Multidisciplinar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Defesa do Consumidor / para: Unidade Bras Cub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010/13 </w:t>
      </w:r>
      <w:r>
        <w:rPr>
          <w:sz w:val="22"/>
          <w:szCs w:val="22"/>
          <w:highlight w:val="yellow"/>
        </w:rPr>
        <w:t>(a pedido da interessa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na Jordão da Motta Armiliatto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Piracicaba / para: Unidade Regional Central da Capital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a pedido do Dr. Mateu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5:00Z</dcterms:created>
  <dc:creator>Conselho Superior</dc:creator>
  <dc:description/>
  <cp:keywords/>
  <dc:language>en-US</dc:language>
  <cp:lastModifiedBy>stininis</cp:lastModifiedBy>
  <cp:lastPrinted>2012-11-22T18:07:00Z</cp:lastPrinted>
  <dcterms:modified xsi:type="dcterms:W3CDTF">2013-02-05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