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1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0/12/2012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 45ª Sessão Extra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20/12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1ª Vista: Dr. Rafael Be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 "Corso di Alta Formazione in giustizia costituzionale e tutela giurisdizionale dei diritti fondamentali", no período de 14 de janeiro a 01 de feverei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auxílio alimentação, no âmbito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2/12 </w:t>
      </w:r>
      <w:r>
        <w:rPr>
          <w:bCs/>
          <w:sz w:val="22"/>
          <w:szCs w:val="22"/>
          <w:highlight w:val="yellow"/>
        </w:rPr>
        <w:t>(Prorrogado nas últimas sessões // 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Gestão militarizada dos ilegalismos no Brasil contemporâneo", no dia 26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1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4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5/12 </w:t>
      </w:r>
      <w:r>
        <w:rPr>
          <w:bCs/>
          <w:color w:val="000000"/>
          <w:sz w:val="22"/>
          <w:szCs w:val="22"/>
          <w:highlight w:val="yellow"/>
        </w:rPr>
        <w:t>(Prorrogado na última sessão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2006 (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0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retorno após inscrições de 01/12 a 07/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ão para duas vagas de membro e/ou colaborador para 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6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e Atos Normativos DPG nºs 15 e 16, visando a distribuição de 100 (cem) novos cargos na carr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7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0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0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léria Silv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idnei Francisco Ne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uiz Mantova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o Carneiro Nova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Victoria de Barr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nato Isnard Khai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Brambila B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ilane Ramos dos Santos Rodrigues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Constante Soa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valho Ferreira Bueno de Mora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islaine Calixto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28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Henrique Jacob Golin Ma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Biagini Lop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Ferraz Luz Mih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de Br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Flores Tibyri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teus Oliveira M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amir Nicolau Nassrall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Rocha Paiva Cr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Luciola Dias de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andra Maria Shiguehara Tib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enesio Pinto Cunh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Bruna Molina Hernandes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is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eonora Nanni Lucent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62/11 </w:t>
      </w:r>
      <w:r>
        <w:rPr>
          <w:bCs/>
          <w:sz w:val="22"/>
          <w:szCs w:val="22"/>
          <w:highlight w:val="yellow"/>
        </w:rPr>
        <w:t xml:space="preserve">(Prorrogado na última sessão)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heus Bortoletto Radd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15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mila Paronetti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50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Lizandra Rabelo Duar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58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riana Salomão Carra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12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Bruna Gonçalves Loureiro de Andrade Barr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70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Renata Oliva Montei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9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Verônica dos Santos Sion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8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Deise Gomes da Cunha Ture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1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Isabela Veloso Monre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64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Nelise Christino de Castro San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81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Virginia Sanches Rodrigues Caldas Catel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32:00Z</dcterms:created>
  <dc:creator>Conselho Superior</dc:creator>
  <dc:description/>
  <cp:keywords/>
  <dc:language>en-US</dc:language>
  <cp:lastModifiedBy>stininis</cp:lastModifiedBy>
  <cp:lastPrinted>2012-11-22T18:07:00Z</cp:lastPrinted>
  <dcterms:modified xsi:type="dcterms:W3CDTF">2012-12-17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